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BIORCZE SPRAWOZDANIE </w:t>
        <w:br/>
        <w:t xml:space="preserve">Z ZAJĘĆ ORGANIZOWANYCH PODCZAS FERII ZIMOWYCH </w:t>
        <w:br/>
        <w:t xml:space="preserve">PRZEZ </w:t>
        <w:br/>
        <w:t>ZESPÓŁ PARKÓW KRAJOBRAZOWYCH WOJEWÓDZTWA ŚLĄ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czas tegorocznych ferii zimowych w Ośrodkach Edukacyjnych Zespołu Parków Krajobrazowych Województwa Śląskiego zorganizowano zajęcia dla dzieci i młodzie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jęciach organizowanych przez Ośrodek Edukacyjny ZPKWŚ w Będzinie udział wzięły dzieci i młodzież z Młodzieżowego Domu Kultury Nr 2 w Piekarach Śląskich. Podczas zajęć uczestnicy poznali, jak ważną rolę w życiu człowieka pełni woda. Po wysłuchaniu pogadanki dzieci brały udział w różnych ćwiczeniach oraz grach dydaktycznych, mających na celu utrwalenie wiadomości zdobytych podczas zaję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jęciach organizowanych przez Ośrodek Edukacyjny ZPKWŚ w Kalinie udział wzięły dzieci z Zespołu Palcówek Oświatowych w Boronowie. W ramach zajęć przeprowadzono pogadankę o walorach Parku Krajobrazowego „Lasy nad Górną Liswartą” oraz dokarmianiu zwierząt w okresie zimowym. Następnie w celu utrwalenia wiadomości przeprowadzono grę dydaktyczną. Dodatkowo uczestnicy zwiedzili ekspozycję przyrodniczą znajdującą się w Ośro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jęciach organizowanych przez Ośrodek Edukacyjny ZPKWŚ w Rudach udział wzięły dzieci z Przedszkola Publicznego Nr 3 w Pszowie. Celem zajęć było zapoznanie dzieci z problematyką życia zwierząt w naszej strefie klimatycznej w okresie zimy. Podczas części praktycznej zajęć dzieci ilustrowały omawiane zagadn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jęciach organizowanych przez Ośrodek Edukacyjno – Naukowy ZPKWŚ w Smoleniu wzięły udział dzieci i młodzież ze Szkoły Podstawowej Nr 1 w Pilicy. Warsztaty rozpoczęły się seansem filmowym („Park Krajobrazowy Orlich Gniazd”, „Parki Krajobrazowe Beskidów Zachodnich”). Następnie uczestnicy zwiedzali ekspozycję przyrodniczo – historyczną znajdującą się w Ośro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jęciach organizowanych przez Ośrodek Edukacyjny ZPKWŚ w Żywcu udział wzięły dzieci i młodzież ze Szkoły Podstawowej Nr 1 w Żywcu. W czasie trwania zajęć uczestnicy wysłuchali pogadanek Pt. „Lasy Beskidzkich Parków Krajobrazowych” oraz „Płazy województwa śląskiego”. Zdobytą wiedzę uczestnicy mogli wykorzystać podczas gry dydaktycznej oraz quizów tematy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ła:</w:t>
      </w:r>
    </w:p>
    <w:p>
      <w:pPr>
        <w:pStyle w:val="Normal"/>
        <w:rPr/>
      </w:pPr>
      <w:r>
        <w:rPr/>
        <w:t>Katarzyna Kos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3:00Z</dcterms:created>
  <dc:creator>parki</dc:creator>
  <dc:description/>
  <cp:keywords/>
  <dc:language>en-US</dc:language>
  <cp:lastModifiedBy>parki</cp:lastModifiedBy>
  <cp:lastPrinted>2011-02-01T13:01:00Z</cp:lastPrinted>
  <dcterms:modified xsi:type="dcterms:W3CDTF">2011-02-09T14:08:00Z</dcterms:modified>
  <cp:revision>2</cp:revision>
  <dc:subject/>
  <dc:title>ZBIORCZE SPRAWOZDANIE </dc:title>
</cp:coreProperties>
</file>