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ZGŁOSZENIE </w:t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b/>
          <w:sz w:val="32"/>
        </w:rPr>
        <w:t>XII OGÓLNOPOLSKI KONKURS „POZNAJEMY PARKI KRAJOBRAZOWE POLSKI”</w:t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IMY  WYPEŁNIĆ  DRUKOWANYMI LITERAMI I ODESŁAĆ FORMULARZ  NA ADRES:</w:t>
      </w:r>
    </w:p>
    <w:p>
      <w:pPr>
        <w:pStyle w:val="Subtit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iakosin@zpk.com.pl</w:t>
      </w:r>
    </w:p>
    <w:p>
      <w:pPr>
        <w:pStyle w:val="Subtit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480"/>
        <w:rPr/>
      </w:pPr>
      <w:r>
        <w:rPr>
          <w:rFonts w:cs="Arial" w:ascii="Arial" w:hAnsi="Arial"/>
          <w:b/>
          <w:sz w:val="24"/>
        </w:rPr>
        <w:t>do 31 października 2012 r.</w:t>
      </w:r>
    </w:p>
    <w:p>
      <w:pPr>
        <w:pStyle w:val="Subtitle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SZKOŁY: 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588" w:hanging="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/FAX..........................................................................................................................................................................  </w:t>
      </w:r>
    </w:p>
    <w:p>
      <w:pPr>
        <w:pStyle w:val="Subtitl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-MAIL: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, NA TERENIE KTÓREJ ZNAJDUJE SIĘ SZKOŁA: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UCZESTNIKÓW: 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NAUCZYCIELA PRZYGOTOWUJĄCEGO UCZESTNIKÓW  DO KONKURSU: ..................................................</w:t>
      </w:r>
    </w:p>
    <w:sectPr>
      <w:type w:val="nextPage"/>
      <w:pgSz w:orient="landscape" w:w="16838" w:h="11906"/>
      <w:pgMar w:left="1418" w:right="1418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8"/>
        </w:tabs>
        <w:ind w:left="588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1:00Z</dcterms:created>
  <dc:creator>c</dc:creator>
  <dc:description/>
  <cp:keywords/>
  <dc:language>en-US</dc:language>
  <cp:lastModifiedBy>Kasia Kosin</cp:lastModifiedBy>
  <dcterms:modified xsi:type="dcterms:W3CDTF">2012-10-22T08:52:00Z</dcterms:modified>
  <cp:revision>5</cp:revision>
  <dc:subject/>
  <dc:title>ZGŁOSZENIE</dc:title>
</cp:coreProperties>
</file>