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GULAMIN XII EDYCJI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OZNAJEMY PARKI KRAJOBRAZOWE POLSK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k szkolny 2012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ZY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Parków Krajobrazowych Województwa Wielkopolskiego (Wielkopolskie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nośląski Zespół Parków Krajobrazowych (Dolnośląskie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espół Parków Krajobrazowych Województwa Lubuskiego (Lubuskie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Opolskich Parków Krajobrazowych (Opolskie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Parków Krajobrazowych Województwa Małopolskiego (Małopolskie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Lubelskich Parków Krajobrazowych (Lubelskie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Parków Krajobrazowych Województwa Śląskiego (Śląskie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yrekcja Brodnickiego Parku Krajobrazowego (Kujawsko - Pomorskie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yrekcja Parku Krajobrazowego Wzniesień Łódzkich (Łódzkie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yrekcja Parku Krajobrazowego Puszczy Knyszyńskiej (Podlaskie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Parków Krajobrazowych Pojezierza Iławskiego i Wzgórz Dylewskich (Warmińsko- Mazurskie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morski Zespół Parków Krajobrazowych (Pomorskie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owiecki Zespół Parków Krajobrazowych (Mazowieckie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Parków Krajobrazowych w Przemyślu (Podkarpackie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Świętokrzyskich i Nadnidziańskich Parków Krajobrazowych (Świętokrzyskie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eprowadzenie tegorocznej edycji konkursu odpowiedzialny jest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yrekcja Brodnickiego Parku Krajobrazowego   (Kujawsko-Pomorskie)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: gosia@bpark.strefa.pl</w:t>
      </w:r>
    </w:p>
    <w:p>
      <w:pPr>
        <w:pStyle w:val="Akapitzlist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KONKURSU</w:t>
      </w:r>
    </w:p>
    <w:p>
      <w:pPr>
        <w:pStyle w:val="Akapitzlist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obywanie i pogłębianie wiedzy dotyczącej parków krajobrazowych Polski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enie wiadomości z zakresu ekologii, ochrony przyrody i ochrony środowisk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ozumienie zależności zachodzących pomiędzy organizmami w ekosystemach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konalenie umiejętności rozpoznawania gatunków grzybów, roślin i zwierząt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enie i pogłębienie zamiłowania oraz szacunku dla przyrod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nie i prawidłowe posługiwanie się pojęciami ekologicznymi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ie światem, jego różnorodnością, bogactwem i pięknem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i podejmowanie działań na rzecz ochrony  środowiska przyrodniczego w najbliższym otoczeni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ywanie umiejętności posługiwania się kluczem do oznaczania gatunków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ka umiejętności interpretowania map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anianie talentów oraz rozbudzanie ciekawości poznawczej i twórczej uczniów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uczniów oraz wymiana doświadczeń między szkołami i służbami parków krajobrazowych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CZESTNICTWA</w:t>
      </w:r>
    </w:p>
    <w:p>
      <w:pPr>
        <w:pStyle w:val="Akapitzlist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mogą wziąć udział uczniowie gimnazjów z gmin, które wchodzą w skład parków krajobrazowych i ich otulin, z wyjątkiem miast wojewódzkich. Wyjątek nie dotyczy dzielnic objętych granicami parku krajobrazowego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z gmin, na terenie których znajduje się więcej niż jeden park krajobrazowy, mogą reprezentować tylko jeden z nich, który wybierają podając jego nazwę na karcie zgłoszeniow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przystąpienia do konkursu należy wypełnić załączoną kartę zgłoszeniową </w:t>
        <w:br/>
        <w:t xml:space="preserve">i przesłać na adres </w:t>
      </w:r>
      <w:r>
        <w:rPr>
          <w:rFonts w:cs="Times New Roman" w:ascii="Times New Roman" w:hAnsi="Times New Roman"/>
          <w:sz w:val="24"/>
          <w:szCs w:val="24"/>
          <w:u w:val="single"/>
        </w:rPr>
        <w:t>Koordynatora konkursu z terenu swojego parku krajobrazoweg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pełnioną kartę zgłoszeniową należy przesłać w terminie do 31 października 2012 r.</w:t>
      </w:r>
    </w:p>
    <w:p>
      <w:pPr>
        <w:pStyle w:val="Akapitzlist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RZEBIEG KONKURSU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przebiega w dwóch częściach: wojewódzkiej (1,2,3 i 4 etap) i ogólnopolskiej    (5 etap)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WOJEWÓDZKA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 się z 4 etapów organizowanych przy udziale administracji parków krajobrazowych oraz koordynatorów z gmin, których szkoły zgłosiły swój udział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etap: szkolny</w:t>
      </w:r>
      <w:r>
        <w:rPr>
          <w:rFonts w:cs="Times New Roman" w:ascii="Times New Roman" w:hAnsi="Times New Roman"/>
          <w:sz w:val="24"/>
          <w:szCs w:val="24"/>
        </w:rPr>
        <w:t xml:space="preserve"> – rywalizacja między uczniami w obrębie danej szkoły (do wzięcia udziału w tym etapie zachęcamy całe klasy)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etap: gminny</w:t>
      </w:r>
      <w:r>
        <w:rPr>
          <w:rFonts w:cs="Times New Roman" w:ascii="Times New Roman" w:hAnsi="Times New Roman"/>
          <w:sz w:val="24"/>
          <w:szCs w:val="24"/>
        </w:rPr>
        <w:t xml:space="preserve"> -  rywalizacja  między szkołami w obrębie danej gminy (w przypadku gminy, na terenie której znajduje się tylko jedno gimnazjum, zwycięzcy etapu szkolnego automatycznie kwalifikują się do etapu 3)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etap: parkowy</w:t>
      </w:r>
      <w:r>
        <w:rPr>
          <w:rFonts w:cs="Times New Roman" w:ascii="Times New Roman" w:hAnsi="Times New Roman"/>
          <w:sz w:val="24"/>
          <w:szCs w:val="24"/>
        </w:rPr>
        <w:t xml:space="preserve"> – rywalizacja szkół reprezentujących gminy w obrębie danego parku krajobrazowego, (jeśli dany park krajobrazowy położony jest na terenie dwóch lub więcej województw, ale kierowany jest przez jedną Dyrekcję, Zarząd/Zespół, w wyniku tego etapu należy wyłonić tylko jedną reprezentację do finału wojewódzkiego).Jeżeli na etapie 3 parkowym występuje tylko jedna szkoła to automatycznie przechodzi ona do etapu 4 wojewódzkiego i reprezentuje ten Park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etap: wojewódzki</w:t>
      </w:r>
      <w:r>
        <w:rPr>
          <w:rFonts w:cs="Times New Roman" w:ascii="Times New Roman" w:hAnsi="Times New Roman"/>
          <w:sz w:val="24"/>
          <w:szCs w:val="24"/>
        </w:rPr>
        <w:t xml:space="preserve"> – rywalizacja pomiędzy szkołami reprezentującymi poszczególne parki krajobrazowe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olejnych 1, 2 i 3 etapie konkursu wyłaniane będą  4-osobowe reprezentacje szkół. Oznacza to że po każdym etapie konkursu zwycięska 4-osobowa drużyna przechodzi do kolejnego etapu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drużyny, na każdym etapie konkursu, będzie sumą punktów poszczególnych jej członków. 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7 dni po odbyciu się 1,2 i 3 etapu należy nadesłać protokół na adres koordynatora wojewódzkiego konkursu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estaw pytań do każdego etapu przygotowują i rozsyłają pracownicy poszczególnych dyrekcji, zarządów lub zespołów parków krajobrazowych. Koordynator gminny zobowiązany jest do rozdysponowania ich wśród uczestników (z wyjątkiem etapu 4 i 5). Test składał się będzie z 25 pytań, z których 15 to tzw. pytania ogólne (identyczne we wszystkich województwach, dotyczące ogólnej wiedzy przyrodniczej i ekologicznej – pytania przygotowywane przez koordynatora ogólnopolskiego). Pozostałe 10 pytań dotyczące parków krajobrazowych danego województwa przygotowują koordynatorzy wojewódzcy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OGÓLNOPOLSKA – ETAP 5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rganizacja  finału ogólnopolskiego oraz nagrody dla finalistów, będą uzależnione od wielkości uzyskanych środków finansowych.</w:t>
      </w:r>
    </w:p>
    <w:p>
      <w:pPr>
        <w:pStyle w:val="Akapitzlist"/>
        <w:ind w:left="426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regulamin 5 etapu konkursu zostanie przekazany opiekunom laureatów wojewódzkich po finale wojewódzkim (etap 4). W etapie 5 rywalizują między sobą szkoły, które zwyciężyły w finałach wojewódzkich. Uczestnicy muszą wykazać się podstawową wiedzą dotyczącą parków krajobrazowych z województw na terenie całego kraju biorących udział w konkursie. W etapie 4 i 5 dodatkową konkurencją będzie rozpoznawanie gatunków roślin i zwierząt chronionych. Ponadto w etapie 5 odbędą się konkurencje dotyczące miedzy innymi rozpoznawania pospolitych gatunków roślin, interpretowania mapy topograficznej oraz zadanie zespołowe. Zakres dodatkowych konkurencji będzie przedstawiony w regulaminie szczegółowym do 5 etapu.  Drużyny biorące udział w etapie 4 i 5 otrzymają od koordynatora wojewódzkiego materiały potrzebne do przygotowania się do konkurencji dodatkowych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Akapitzlis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etapie 1, 2 i 3 ewentualne nagrody dla zwycięzców drużynowych lub indywidualnych mogą przygotować we własnym zakresie szkoły, gminy, Dyrekcje, Zarządy Parków lub Zespoły Parków. Parki i Zespoły Parków Krajobrazowych odpowiedzialne są za przygotowanie nagród drużynowych lub indywidualnych w etapie 4. Za przygotowanie nagród drużynowych i indywidualnych 5 etapu odpowiedzialny jest koordynator ogólnopolski konkursu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CENIANIE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ogólne do poszczególnych etapów konkursu będą ujednolicone, co pozwoli porównać wiedzę młodzieży biorącej udział w konkursie. Sposób punktowania zadań wraz z zasadami ich oceniania przesyłany będzie do koordynatorów razem z testami do poszczególnych etapów konkursu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ORGANIZATORA KONKURSU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ów organizatora konkursu w poszczególnych województwach należy poinformowanie nauczycieli gimnazjów o konkursie, rozdysponowanie testów oraz protokołów pokonkursowych, organizowanie i czuwanie nad prawidłowym przebiegiem konkursu, w tym ustalenie miejsca przeprowadzenia poszczególnych etapów konkursu na terenie swojego województwa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ENDARZ KONKURSU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y poszczególnych etapów:</w:t>
      </w:r>
    </w:p>
    <w:p>
      <w:pPr>
        <w:pStyle w:val="Akapitzlist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etap – 16 listopada 2012 r.,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00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etap  – 11 grudnia 2012 r.,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00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etap –  15 stycznia 2013 r., godz.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etap – 04 kwietnia 2013 r.,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00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etap –20 -24 maj 2013 r., (Dyrekcja Brodnickiego Parku Krajobrazowego)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oszury i informatory dotyczące parków krajobrazowych,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 do nauczania biologii i geografii w gimnazjach,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ularne przewodniki do oznaczania gatunków grzybów, roślin i zwierząt,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etapu 5 – kompendium wiedzy o parkach krajobrazowych przygotowane przez organizatora. Drużyny uzyskają te broszury po etapie 3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strzegają sobie prawo do wprowadzenia drobnych zmian w regulaminie konkursu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DECZNIE ZAPRASZAMY DO UDZIAŁU !!!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8:00Z</dcterms:created>
  <dc:creator>USER</dc:creator>
  <dc:description/>
  <cp:keywords/>
  <dc:language>en-US</dc:language>
  <cp:lastModifiedBy>Kasia Kosin</cp:lastModifiedBy>
  <cp:lastPrinted>2012-09-10T12:30:00Z</cp:lastPrinted>
  <dcterms:modified xsi:type="dcterms:W3CDTF">2012-10-22T08:53:00Z</dcterms:modified>
  <cp:revision>3</cp:revision>
  <dc:subject/>
  <dc:title>REGULAMIN XII EDYCJI KONKURSU</dc:title>
</cp:coreProperties>
</file>