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3119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 xml:space="preserve">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środek Edukacyjny</w:t>
      </w:r>
    </w:p>
    <w:p>
      <w:pPr>
        <w:pStyle w:val="Heading1"/>
        <w:ind w:firstLine="708"/>
        <w:rPr/>
      </w:pPr>
      <w:r>
        <w:rPr/>
        <w:t xml:space="preserve">Zespołu Parków Krajobrazowych Województwa Śląskiego </w:t>
      </w:r>
    </w:p>
    <w:p>
      <w:pPr>
        <w:pStyle w:val="TextBodyIndent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45732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w Będzinie</w:t>
        <w:br/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75310</wp:posOffset>
            </wp:positionV>
            <wp:extent cx="1257300" cy="124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 xml:space="preserve">zaprasza na zajęcia </w:t>
        <w:br/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z okazji 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MIKOŁAJA i ŚWIĄT BOŻEGO NARODZENIA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0960</wp:posOffset>
            </wp:positionV>
            <wp:extent cx="142875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sz w:val="36"/>
          <w:szCs w:val="36"/>
        </w:rPr>
        <w:t>W trakcie zajęć uczestnicy: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wysłuchają pogadanki świątecznej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- wezmą udział w warsztatach plastycznych,      </w:t>
        <w:br/>
        <w:t xml:space="preserve">         podczas których wykonają np. witraż   </w:t>
        <w:br/>
        <w:t xml:space="preserve">     świąteczny,  ozdoby choinkowe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łoszenia udziału w zajęciach należy dokonać telefonicznie do Ośrodka Edukacyjnego ZPKWŚ w Będzinie. W przypadku pytań prosimy o kontakt pod </w:t>
        <w:br/>
        <w:t xml:space="preserve">nr telefonu 32 267 – 44 – 82 (p. Katarzyna Walkowicz)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0965</wp:posOffset>
            </wp:positionV>
            <wp:extent cx="333375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Reczne 8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Comic Sans MS" w:hAnsi="Comic Sans MS" w:cs="Tahoma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FL Pismo Reczne 8;Times New Roman" w:hAnsi="FL Pismo Reczne 8;Times New Roman" w:cs="FL Pismo Reczne 8;Times New Roman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Tahoma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Comic Sans MS" w:hAnsi="Comic Sans MS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9:00Z</dcterms:created>
  <dc:creator>zpk</dc:creator>
  <dc:description/>
  <cp:keywords/>
  <dc:language>en-US</dc:language>
  <cp:lastModifiedBy>Kasia Kosin</cp:lastModifiedBy>
  <cp:lastPrinted>2012-11-28T08:43:00Z</cp:lastPrinted>
  <dcterms:modified xsi:type="dcterms:W3CDTF">2012-11-28T07:53:00Z</dcterms:modified>
  <cp:revision>3</cp:revision>
  <dc:subject/>
  <dc:title>           </dc:title>
</cp:coreProperties>
</file>