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8000"/>
          <w:sz w:val="16"/>
          <w:szCs w:val="16"/>
          <w:lang w:eastAsia="ar-S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985520" cy="158051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8000"/>
          <w:sz w:val="16"/>
          <w:szCs w:val="16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0</wp:posOffset>
            </wp:positionH>
            <wp:positionV relativeFrom="paragraph">
              <wp:posOffset>111760</wp:posOffset>
            </wp:positionV>
            <wp:extent cx="1216025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83185</wp:posOffset>
            </wp:positionV>
            <wp:extent cx="1828800" cy="1736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mallCaps/>
          <w:color w:val="000000"/>
        </w:rPr>
      </w:pPr>
      <w:r>
        <w:rPr>
          <w:rFonts w:eastAsia="Arial" w:cs="Arial" w:ascii="Arial" w:hAnsi="Arial"/>
          <w:b/>
          <w:bCs/>
          <w:smallCaps/>
          <w:color w:val="000000"/>
        </w:rPr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000000"/>
          <w:lang w:val="en-US" w:eastAsia="en-US"/>
        </w:rPr>
      </w:pPr>
      <w:r>
        <w:rPr>
          <w:b/>
          <w:bCs/>
          <w:smallCap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5280</wp:posOffset>
            </wp:positionH>
            <wp:positionV relativeFrom="paragraph">
              <wp:posOffset>93980</wp:posOffset>
            </wp:positionV>
            <wp:extent cx="1244600" cy="10960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832" w:hanging="0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        </w:t>
      </w:r>
      <w:r>
        <w:rPr>
          <w:b/>
          <w:bCs/>
          <w:smallCaps/>
          <w:color w:val="000000"/>
        </w:rPr>
        <w:drawing>
          <wp:inline distT="0" distB="0" distL="0" distR="0">
            <wp:extent cx="685800" cy="68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color w:val="008000"/>
          <w:sz w:val="16"/>
          <w:szCs w:val="16"/>
          <w:lang w:eastAsia="ar-SA"/>
        </w:rPr>
      </w:pPr>
      <w:r>
        <w:rPr>
          <w:b/>
          <w:color w:val="00800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color w:val="008000"/>
          <w:sz w:val="16"/>
          <w:szCs w:val="16"/>
          <w:lang w:eastAsia="ar-SA"/>
        </w:rPr>
      </w:pPr>
      <w:r>
        <w:rPr>
          <w:b/>
          <w:color w:val="00800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b/>
          <w:color w:val="00800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color w:val="008000"/>
          <w:sz w:val="16"/>
          <w:szCs w:val="16"/>
          <w:lang w:eastAsia="ar-SA"/>
        </w:rPr>
        <w:t xml:space="preserve">Zespół Parków 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000000"/>
        </w:rPr>
      </w:pPr>
      <w:r>
        <w:rPr>
          <w:b/>
          <w:color w:val="008000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8000"/>
          <w:sz w:val="16"/>
          <w:szCs w:val="16"/>
          <w:lang w:eastAsia="ar-SA"/>
        </w:rPr>
        <w:t xml:space="preserve">Krajobrazowych Województwa Śląskiego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KONFERENCJA z okazji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XV-lecia Parku Krajobrazowego Beskidu Małego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XV-lecia Parku Krajobrazowego Beskidu Śląskieg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Kocier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 xml:space="preserve">25 – 26 września 2013 r.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 xml:space="preserve">pod honorowym patronatem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>Pana Marka Sowy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  <w:t xml:space="preserve">Marszałka Województwa Małopolskiego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00"/>
        </w:rPr>
      </w:pPr>
      <w:r>
        <w:rPr>
          <w:rFonts w:cs="Arial" w:ascii="Arial" w:hAnsi="Arial"/>
          <w:b/>
          <w:bCs/>
          <w:smallCaps/>
          <w:color w:val="000000"/>
        </w:rPr>
      </w:r>
    </w:p>
    <w:p>
      <w:pPr>
        <w:pStyle w:val="Normal"/>
        <w:spacing w:before="0" w:after="240"/>
        <w:ind w:left="-709" w:hanging="0"/>
        <w:jc w:val="both"/>
        <w:rPr>
          <w:rFonts w:ascii="Arial" w:hAnsi="Arial" w:cs="Arial"/>
          <w:b/>
          <w:b/>
          <w:bCs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erdecznie zapraszamy na ogólnopolską Konferencję pn. „Dziedzictwo przyrodnicze i kulturowe Beskidu Małego i Śląskiego” organizowaną z okazji obchodów XV-lecia Parku Krajobrazowego Beskidu Małego i XV-lecia Parku Krajobrazowego Beskidu Śląskiego. 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ark Krajobrazowy Beskidu Małego i Park Krajobrazowy Beskidu Śląskiego obejmują swoim zasięgiem główne pasma Beskidów Zachodnich. Zostały utworzone w celu ochrony wartości przyrodniczych, krajobrazowych i kulturowych Beskidu Małego i Śląskiego dla zapewnienia harmonii rozwoju sieci osadniczej z warunkami kształtowania środowiska i krajobrazu oraz zaspokojenia potrzeb naukowo-dydaktycznych i racjonalnie pojętej turystyki, sportu i rekreacji.  Z okazji XV-lecia Parku Krajobrazowego Beskidu Małego oraz XV-lecia Parku Krajobrazowego Beskidu Śląskiego w dniach </w:t>
        <w:br/>
        <w:t xml:space="preserve">25-26 września 2013 r. odbędzie się Konferencja, której oficjalne rozpoczęcie będzie miało miejsce </w:t>
        <w:br/>
        <w:t>w Ośrodku Konferencyjno-Wypoczynkowym „Kocierz” w Targanicach o godzinie 10.00.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matyka Konferencji związana będzie z historią utworzenia i funkcjonowania Parków Krajobrazowych Beskidu Małego i Śląskiego, poszczególne referaty będą dotyczyć walorów przyrodniczych i kulturowych Parków. Powyższe zagadnienie jest istotne, gdyż wiąże się z ochroną wyjątkowo cennych terenów w województwie śląskim i małopolskim oraz ma wpływ na funkcjonowanie społeczeństwa na obszarach chronionych.</w:t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Istotna będzie również wymiana doświadczeń na temat obszarów chronionych, realizacji na ich terenie zadań z zakresu ochrony przyrody, krajobrazu i dóbr kultury, a także propozycje dalszych działań. Podczas Konferencji przewidywana jest część referatowo-dyskusyjna oraz sesja terenowa na obszarze Parku Krajobrazowego Beskidu Małego i Śląskiego.</w:t>
      </w:r>
    </w:p>
    <w:p>
      <w:pPr>
        <w:pStyle w:val="Normal"/>
        <w:ind w:firstLine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>lan Konferencj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1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0"/>
                <w:szCs w:val="20"/>
                <w:lang w:eastAsia="en-US"/>
              </w:rPr>
              <w:t>Środa 25.09.2013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mallCap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mallCap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eastAsia="en-US"/>
              </w:rPr>
              <w:t>08:00 – 10:0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kwaterowanie i rejestracja uczestników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0:00 – 10:30  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Rozpoczęcie konferencji, uroczyste powitanie gości przez Pana Marka Brodę Dyrektora Zespołu Parków Krajobrazowych Województwa Śląskiego oraz Pana Jerzego Zawartkę Dyrektora Zespołu Parków Krajobrazowych Województwa Małopolskieg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0:30 – 10:40  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stąpienie Marszałka Województwa Małopolskieg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0:40 – 10:50  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stąpienie Marszałka Województwa Śląskiego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:50 – 11:15</w:t>
            </w:r>
          </w:p>
        </w:tc>
        <w:tc>
          <w:tcPr>
            <w:tcW w:w="76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stąpienie przedstawicieli Samorządów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11:15 – 11:45  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Prezentacja przygotowanych referatów oraz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przedstawienie historii Parku Krajobrazowego Beskidu Małego i Beskidu Śląskiego na przełomie 15 lat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– mgr inż. Jerzy Gajcza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1:45 – 12:0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y ochrony przyrody w Beskidzie Małym i Śląskim”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– dr hab. Zbigniew Wilczek, Uniwersytet Śląsk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:00 – 12:15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Zagospodarowanie przestrzenne w połączeniu z ochroną Beskidu Małego”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  <w:br/>
              <w:t>– Andrzej Piecha, Wójt Gminy Ślemień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eastAsia="en-US"/>
              </w:rPr>
              <w:t>12:15 – 12:45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mallCaps/>
                <w:sz w:val="20"/>
                <w:szCs w:val="20"/>
                <w:lang w:eastAsia="en-US"/>
              </w:rPr>
              <w:t>Przerwa kawow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2:45 – 13:0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Tradycyjne budownictwo w krajobrazie Beskidów”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Teresa Kurzyk, etnograf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:00 – 13:15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Problem rozwoju turystyki w kontekście ochrony krajobrazu Beskidu Śląskiego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  <w:br/>
              <w:t>– mgr Wojciech Bydliński, Burmistrz Miasta Szczyrk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3:15 – 13:3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Georóżnorodność Beskidu Śląskiego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– dr Ryszard Chybiorz, Uniwersytet Śląsk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  <w:lang w:eastAsia="en-US"/>
              </w:rPr>
              <w:t>13:30 – 14:3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mallCaps/>
                <w:sz w:val="20"/>
                <w:szCs w:val="20"/>
                <w:lang w:eastAsia="en-US"/>
              </w:rPr>
              <w:t>Obiad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:30 – 14:45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Dziedzictwo przyrodnicze i kulturowe Parku Krajobrazowego Beskidu Małego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  <w:br/>
              <w:t>– Tomasz Żak, Burmistrz Andrychowa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4:45 – 15:00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„</w:t>
            </w:r>
            <w:r>
              <w:rPr>
                <w:rFonts w:cs="Arial" w:ascii="Arial" w:hAnsi="Arial"/>
                <w:i/>
                <w:sz w:val="20"/>
                <w:szCs w:val="20"/>
              </w:rPr>
              <w:t>Funkcjonowanie populacji wybranych gatunków zwierząt wolno żyjących na terenach o zróżnicowanym poziomie urbanizacji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– mgr Aneta Helak-Świechowska, Uniwersytet Rolniczy w Krakowi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:00 – 16:3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dsumowanie spotkania – dyskusja, wnioski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8:00  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lacja regionalna w Baciarskiej Chaci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zwartek 26.09.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8:00 – 09:0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Śniadani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 – 13:3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ja terenow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ieczka objazdowa po terenie Parku Krajobrazowego Beskidu Śląskiego </w:t>
              <w:br/>
              <w:t>(m.in. skocznia im. Adama Małysza w Wiśle Malince, Zamek Prezydenta RP na Zadnim Groniu, Wisła Czarne - mała i duża zapora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4:0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Obiad </w:t>
            </w:r>
            <w:r>
              <w:rPr>
                <w:rFonts w:cs="Arial" w:ascii="Arial" w:hAnsi="Arial"/>
                <w:sz w:val="20"/>
                <w:szCs w:val="20"/>
              </w:rPr>
              <w:t>w Wiśle</w:t>
            </w:r>
          </w:p>
        </w:tc>
      </w:tr>
      <w:tr>
        <w:trPr>
          <w:trHeight w:val="633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76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anie i zakończenie konferencji</w:t>
            </w:r>
          </w:p>
        </w:tc>
      </w:tr>
    </w:tbl>
    <w:p>
      <w:pPr>
        <w:pStyle w:val="Normal"/>
        <w:ind w:firstLine="357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ind w:firstLine="35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Głównym celem konferencji będzie upowszechnienie działań związanych z ochroną przyrody </w:t>
        <w:br/>
        <w:t>i krajobrazu oraz przeprowadzenie sesji terenowej po najciekawszych i najpiękniejszych miejscach Beskidu Małego i Beskidu Śląskiego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  <w:u w:val="single"/>
        </w:rPr>
        <w:t>Koszt Konferencji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płata za udział w pierwszym dniu konferencji wynosi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0 zł </w:t>
      </w:r>
      <w:r>
        <w:rPr>
          <w:rFonts w:cs="Arial" w:ascii="Arial" w:hAnsi="Arial"/>
          <w:bCs/>
          <w:color w:val="000000"/>
          <w:sz w:val="20"/>
          <w:szCs w:val="20"/>
        </w:rPr>
        <w:t>(bez kolacji regionalnej)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240"/>
        <w:ind w:left="142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ałkowity koszt konferencji wynosi </w:t>
      </w:r>
      <w:r>
        <w:rPr>
          <w:rFonts w:cs="Arial" w:ascii="Arial" w:hAnsi="Arial"/>
          <w:b/>
          <w:bCs/>
          <w:color w:val="000000"/>
          <w:sz w:val="20"/>
          <w:szCs w:val="20"/>
        </w:rPr>
        <w:t>280 zł.</w:t>
      </w:r>
    </w:p>
    <w:p>
      <w:pPr>
        <w:pStyle w:val="Normal"/>
        <w:spacing w:lineRule="auto" w:line="276" w:before="0" w:after="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  <w:u w:val="single"/>
        </w:rPr>
        <w:t>Wpłatę należy dokonać na konto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ank: Millenium Bank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Nr konta: </w:t>
      </w:r>
      <w:r>
        <w:rPr>
          <w:rFonts w:cs="Arial" w:ascii="Arial" w:hAnsi="Arial"/>
          <w:b/>
          <w:bCs/>
          <w:color w:val="000000"/>
          <w:sz w:val="20"/>
          <w:szCs w:val="20"/>
        </w:rPr>
        <w:t>21 1160 2202 0000 0000 8659 5236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dres odbiorcy: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Stowarzyszenie Sopel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l. I. Krasickiego 25</w:t>
      </w:r>
    </w:p>
    <w:p>
      <w:pPr>
        <w:pStyle w:val="Normal"/>
        <w:spacing w:lineRule="auto" w:line="276"/>
        <w:ind w:left="14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2-500 Będzin</w:t>
      </w:r>
    </w:p>
    <w:p>
      <w:pPr>
        <w:pStyle w:val="Normal"/>
        <w:spacing w:before="0" w:after="240"/>
        <w:ind w:left="142" w:hanging="0"/>
        <w:rPr/>
      </w:pPr>
      <w:r>
        <w:rPr>
          <w:rFonts w:cs="Arial" w:ascii="Arial" w:hAnsi="Arial"/>
          <w:bCs/>
          <w:smallCaps/>
          <w:color w:val="000000"/>
          <w:sz w:val="20"/>
          <w:szCs w:val="20"/>
        </w:rPr>
        <w:t>Tytułem wpłaty</w:t>
      </w:r>
      <w:r>
        <w:rPr>
          <w:rFonts w:cs="Arial" w:ascii="Arial" w:hAnsi="Arial"/>
          <w:bCs/>
          <w:color w:val="000000"/>
          <w:sz w:val="20"/>
          <w:szCs w:val="20"/>
        </w:rPr>
        <w:t>: Konferencja  25-26.09.2013 r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  <w:u w:val="single"/>
        </w:rPr>
        <w:t>Ważne Daty</w:t>
      </w:r>
    </w:p>
    <w:p>
      <w:pPr>
        <w:pStyle w:val="Normal"/>
        <w:spacing w:lineRule="auto" w:line="276"/>
        <w:ind w:firstLine="142"/>
        <w:jc w:val="both"/>
        <w:rPr/>
      </w:pPr>
      <w:r>
        <w:rPr>
          <w:rFonts w:cs="Arial" w:ascii="Arial" w:hAnsi="Arial"/>
          <w:b/>
          <w:bCs/>
          <w:i/>
          <w:smallCaps/>
          <w:color w:val="000000"/>
          <w:sz w:val="20"/>
          <w:szCs w:val="20"/>
        </w:rPr>
        <w:t>28 czerwca 2013 roku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 xml:space="preserve"> – </w:t>
      </w:r>
      <w:r>
        <w:rPr>
          <w:rFonts w:cs="Arial" w:ascii="Arial" w:hAnsi="Arial"/>
          <w:bCs/>
          <w:color w:val="000000"/>
          <w:sz w:val="20"/>
          <w:szCs w:val="20"/>
        </w:rPr>
        <w:t>przesłanie wypełnionej karty zgłoszeniowej</w:t>
      </w:r>
    </w:p>
    <w:p>
      <w:pPr>
        <w:pStyle w:val="Normal"/>
        <w:spacing w:lineRule="auto" w:line="276" w:before="0" w:after="240"/>
        <w:ind w:firstLine="142"/>
        <w:jc w:val="both"/>
        <w:rPr/>
      </w:pPr>
      <w:r>
        <w:rPr>
          <w:rFonts w:cs="Arial" w:ascii="Arial" w:hAnsi="Arial"/>
          <w:b/>
          <w:bCs/>
          <w:i/>
          <w:smallCaps/>
          <w:color w:val="000000"/>
          <w:sz w:val="20"/>
          <w:szCs w:val="20"/>
        </w:rPr>
        <w:t>30 sierpnia 2013 roku</w:t>
      </w:r>
      <w:r>
        <w:rPr>
          <w:rFonts w:cs="Arial" w:ascii="Arial" w:hAnsi="Arial"/>
          <w:b/>
          <w:bCs/>
          <w:smallCap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– wniesienie opłaty konferencyjnej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  <w:u w:val="single"/>
        </w:rPr>
        <w:t>kontakt do organizatorów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Cs/>
          <w:smallCaps/>
          <w:color w:val="000000"/>
          <w:sz w:val="20"/>
          <w:szCs w:val="20"/>
        </w:rPr>
        <w:t>Monika Kwaśniewicz, ZPKWM Oddział w Tarnowie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Tel. 14 627 42 72, 783 147 941 e-mail: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m.kwasniewicz@zpkwm.pl</w:t>
        </w:r>
      </w:hyperlink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Cs/>
          <w:smallCaps/>
          <w:color w:val="000000"/>
          <w:sz w:val="20"/>
          <w:szCs w:val="20"/>
        </w:rPr>
        <w:t>Monika Lach, ZPKWŚ Oddział w Żywcu</w:t>
      </w:r>
    </w:p>
    <w:p>
      <w:pPr>
        <w:pStyle w:val="Normal"/>
        <w:spacing w:lineRule="auto" w:line="276" w:before="0" w:after="240"/>
        <w:ind w:left="142" w:hanging="0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  <w:t xml:space="preserve">Tel. 33 861 78 25, e-mail: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krajobrazzywiec@zpk.com.pl</w:t>
        </w:r>
      </w:hyperlink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  <w:u w:val="single"/>
        </w:rPr>
        <w:t>Zgłoszenie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pełnione karty zgłoszeniowe prosimy nadsyłać pocztą elektroniczną z dopiskiem </w:t>
      </w:r>
      <w:r>
        <w:rPr>
          <w:rFonts w:cs="Arial" w:ascii="Arial" w:hAnsi="Arial"/>
          <w:bCs/>
          <w:smallCaps/>
          <w:color w:val="000000"/>
          <w:sz w:val="20"/>
          <w:szCs w:val="20"/>
        </w:rPr>
        <w:t>konferencj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mallCaps/>
          <w:color w:val="000000"/>
          <w:sz w:val="20"/>
          <w:szCs w:val="20"/>
        </w:rPr>
        <w:t>– zgłoszeni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na adres e-mail: </w:t>
      </w:r>
      <w:hyperlink r:id="rId9">
        <w:r>
          <w:rPr>
            <w:rStyle w:val="InternetLink"/>
            <w:rFonts w:cs="Arial" w:ascii="Arial" w:hAnsi="Arial"/>
            <w:bCs/>
            <w:sz w:val="20"/>
            <w:szCs w:val="20"/>
          </w:rPr>
          <w:t>m.kwasniewicz@zpkwm.pl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lub pocztą na adres: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Cs/>
          <w:smallCaps/>
          <w:color w:val="000000"/>
          <w:sz w:val="20"/>
          <w:szCs w:val="20"/>
        </w:rPr>
        <w:t xml:space="preserve">Zespół Parków Krajobrazowych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Cs/>
          <w:smallCaps/>
          <w:color w:val="000000"/>
          <w:sz w:val="20"/>
          <w:szCs w:val="20"/>
        </w:rPr>
        <w:t xml:space="preserve">Województwa Małopolskiego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Cs/>
          <w:smallCaps/>
          <w:color w:val="000000"/>
          <w:sz w:val="20"/>
          <w:szCs w:val="20"/>
        </w:rPr>
        <w:t>Oddział Tarnów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Cs/>
          <w:smallCaps/>
          <w:color w:val="000000"/>
          <w:sz w:val="20"/>
          <w:szCs w:val="20"/>
        </w:rPr>
        <w:t xml:space="preserve">ul. Ostrogskich 5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mallCaps/>
          <w:color w:val="000000"/>
          <w:sz w:val="20"/>
          <w:szCs w:val="20"/>
        </w:rPr>
      </w:pPr>
      <w:r>
        <w:rPr>
          <w:rFonts w:cs="Arial" w:ascii="Arial" w:hAnsi="Arial"/>
          <w:bCs/>
          <w:smallCaps/>
          <w:color w:val="000000"/>
          <w:sz w:val="20"/>
          <w:szCs w:val="20"/>
        </w:rPr>
        <w:t>33-100 Tarnów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Cs/>
          <w:smallCaps/>
          <w:color w:val="000000"/>
          <w:sz w:val="16"/>
          <w:szCs w:val="16"/>
        </w:rPr>
      </w:r>
    </w:p>
    <w:p>
      <w:pPr>
        <w:pStyle w:val="Normal"/>
        <w:spacing w:lineRule="auto" w:line="276"/>
        <w:ind w:left="142" w:firstLine="357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d wypełnieniem karty zgłoszeniowej prosimy o zapoznanie się z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ogramem konferencji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  <w:br/>
        <w:t xml:space="preserve">i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unkami uczestnictw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Podpis osoby (wraz ze stemplem jednostki) upoważnionej do reprezentowania instytucji na deklaracji </w:t>
      </w: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  <w:t>oznacza akceptację warunków uczestnictwa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bCs/>
          <w:smallCap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  <w:u w:val="single"/>
        </w:rPr>
      </w:r>
    </w:p>
    <w:p>
      <w:pPr>
        <w:pStyle w:val="Normal"/>
        <w:spacing w:lineRule="auto" w:line="276" w:before="0" w:after="60"/>
        <w:ind w:left="142" w:hanging="0"/>
        <w:jc w:val="both"/>
        <w:rPr>
          <w:rFonts w:ascii="Arial" w:hAnsi="Arial" w:cs="Arial"/>
          <w:b/>
          <w:b/>
          <w:bCs/>
          <w:smallCap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0"/>
          <w:szCs w:val="20"/>
          <w:u w:val="single"/>
        </w:rPr>
        <w:t>Warunki Uczestnictw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Organizatorzy informują, iż karta zgłoszeniowa dotyczy jednej osoby. </w:t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W przypadku zgłaszania większej ilości osób prosimy o wypełnienie każdorazowo odrębnej karty zgłoszeniow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rganizatorzy zapewniają nocleg i wyżywienie tylko zarejestrowanym uczestnikom konferencj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e względu na ograniczoną liczbę miejsc o zakwalifikowaniu do udziału w konferencji decyduje kolejność zgłoszeń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płata konferencyjna nie podlega zwrotowi w przypadku rezygnacji z udziału w konferen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celu wystawienia rachunku za udział w konferencji prosimy o przesłanie e-mailem niezbędnych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twierdzenie zgłoszenia na konferencję, a także wszystkie informacje dotyczące konferencji (mapa dojazdu, uaktualniony program) zostaną do Państwa wysłane na podany w zgłoszeniu adres mailowy najpóźniej do dnia 9 września 2013 r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czestnicy konferencji, którzy przyjeżdżają dzień przed konferencją, mają możliwość zarezerwowania dodatkowego noclegu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(za dodatkową opłatą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w Ośrodku Konferencyjno-Wypoczynkowym „Kocierz”, bądź w Ośrodku edukacyjnym Zespołu Parków Krajobrazowych Województwa Śląskiego w Smoleniu. Uprzejmie prosimy o zaznaczenie wybranej przez siebie opcji w karcie zgłoszenia udziału w konferen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Osoby, które będą uczestniczyć tylko w pierwszym dniu konferencji, a są zainteresowane udziałem w kolacji regionalnej w Baciarskiej Chacie na terenie Ośrodka Konferencyjno-Wypoczynkowego „Kocierz”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(za dodatkową opłatą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są proszone o zaznaczenie tej opcji w karcie zgłoszenia udziału </w:t>
        <w:br/>
        <w:t>w konferencj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RDECZNIE ZAPRASZAMY DO UDZIAŁU W KONFERENCJI!!!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>Karta zgłoszenia udziału w k</w:t>
      </w:r>
      <w:r>
        <w:rPr>
          <w:rFonts w:cs="Arial" w:ascii="Arial" w:hAnsi="Arial"/>
          <w:b/>
          <w:bCs/>
          <w:color w:val="000000"/>
        </w:rPr>
        <w:t>onferencj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</w:rPr>
        <w:t>Dziedzictwo przyrodnicze i kulturowe Beskidu Małego i Śląskiego</w:t>
      </w:r>
      <w:r>
        <w:rPr>
          <w:rFonts w:cs="Arial" w:ascii="Arial" w:hAnsi="Arial"/>
          <w:b/>
          <w:bCs/>
          <w:color w:val="000000"/>
        </w:rPr>
        <w:t>”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rodek Konferencyjno – Wypoczynkowy „Kocierz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l. Beskidzka 206, Targanice, 34-120 Andrychów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5 – 26 września 201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orz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Parków Krajobrazowych Województwa Małopol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Parków Krajobrazowych Województwa Śląskieg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SOP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33"/>
        <w:gridCol w:w="1572"/>
        <w:gridCol w:w="5057"/>
      </w:tblGrid>
      <w:tr>
        <w:trPr>
          <w:trHeight w:val="75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uczestnika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ię, nazwisko, telefon, e-mai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instytu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owan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cz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ferencji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, miejscowość, ulica, numer</w:t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, Fax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do korespondencji, jeśli jest inny </w:t>
              <w:br/>
              <w:t>od podanego powyżej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sz w:val="20"/>
          <w:szCs w:val="20"/>
        </w:rPr>
        <w:t>Rezerwacje:</w:t>
      </w:r>
      <w:r>
        <w:rPr/>
        <w:t xml:space="preserve"> prosimy wstawić znak X w odpowiednie pol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284"/>
        <w:gridCol w:w="425"/>
        <w:gridCol w:w="2703"/>
        <w:gridCol w:w="155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clegi i wyżywieni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Świadczenia dodatkowe (odpłatne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tel KOCIERZ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ad 25.09.201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cja 24.09.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z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lacja regionalna 25.09.2013 </w:t>
              <w:br/>
              <w:t xml:space="preserve">w Baciarskiej Chacie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cleg ze śniadan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5.09.20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zł</w:t>
            </w:r>
          </w:p>
        </w:tc>
      </w:tr>
      <w:tr>
        <w:trPr>
          <w:trHeight w:val="4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leg ze śniadaniem 25/26.09.201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a dodatkowe (odpłat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moleń </w:t>
            </w:r>
            <w:r>
              <w:rPr>
                <w:rFonts w:cs="Arial" w:ascii="Arial" w:hAnsi="Arial"/>
                <w:sz w:val="22"/>
                <w:szCs w:val="22"/>
              </w:rPr>
              <w:t>(ok. 100 km od miejsca konferencji)</w:t>
            </w:r>
          </w:p>
        </w:tc>
      </w:tr>
      <w:tr>
        <w:trPr>
          <w:trHeight w:val="2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iad 26.09.201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cja 24.09.2013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zł</w:t>
            </w:r>
          </w:p>
        </w:tc>
      </w:tr>
      <w:tr>
        <w:trPr>
          <w:trHeight w:val="29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cleg ze śniadani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25.09.2013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posiłków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a dodatkowe (odpłat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godnie z pkt. 8 warunków uczestnictwa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getariański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cja regionalna 25.09.2013 w Baciarskiej Chac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zł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/>
      </w:pPr>
      <w:r>
        <w:rPr/>
        <w:t>Uwag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 deklaruję udział w konferencji pn. ”Dziedzictwo przyrodnicze i kulturowe Beskidu Małego i Śląskiego”.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yrażam zgodę na przetwarzanie moich danych osobowych zgodnie </w:t>
        <w:br/>
        <w:t>z Ustawą z dnia 29 sierpnia 1997 r. o ochronie danych osobowych (Dz. U. Nr 133 poz. 883).</w:t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7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, dat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telny podpis uczestnika, pieczęć instytucji 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bCs/>
          <w:smallCap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smallCaps/>
          <w:color w:val="000000"/>
          <w:sz w:val="26"/>
          <w:szCs w:val="26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m.kwasniewicz@zpkwm.pl" TargetMode="External"/><Relationship Id="rId8" Type="http://schemas.openxmlformats.org/officeDocument/2006/relationships/hyperlink" Target="mailto:krajobrazzywiec@zpk.com.pl" TargetMode="External"/><Relationship Id="rId9" Type="http://schemas.openxmlformats.org/officeDocument/2006/relationships/hyperlink" Target="mailto:m.kwasniewicz@zpkwm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19:00Z</dcterms:created>
  <dc:creator>Fabryka Grafiki</dc:creator>
  <dc:description/>
  <dc:language>en-US</dc:language>
  <cp:lastModifiedBy>Admin</cp:lastModifiedBy>
  <cp:lastPrinted>2011-08-01T07:50:00Z</cp:lastPrinted>
  <dcterms:modified xsi:type="dcterms:W3CDTF">2013-04-26T12:19:00Z</dcterms:modified>
  <cp:revision>2</cp:revision>
  <dc:subject/>
  <dc:title>Małopolski Regional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SkypeName">
    <vt:lpwstr>zpkwm.pl</vt:lpwstr>
  </property>
</Properties>
</file>