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Konferencja </w:t>
      </w:r>
      <w:r>
        <w:rPr>
          <w:b/>
          <w:sz w:val="28"/>
          <w:szCs w:val="28"/>
        </w:rPr>
        <w:t>w sali Zamku Lublin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XV-lecie Parku Krajobrazowego </w:t>
      </w:r>
    </w:p>
    <w:p>
      <w:pPr>
        <w:pStyle w:val="Normal"/>
        <w:jc w:val="center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Lasy nad Górną Liswartą” 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Walory kulturowe i przyrodnicze wyznacznikiem wartości teren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6.2013 r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rodek Edukacyjny Zespołu Parków Krajobrazowych Województwa Śląskiego </w:t>
      </w:r>
    </w:p>
    <w:p>
      <w:pPr>
        <w:pStyle w:val="Bezodstpw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Biura w Kalinie ul. Lompy 6, 42-284 Herb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lang w:val="en-US"/>
        </w:rPr>
        <w:t>Tel/fax: (34) 357-49-02, e-mail: zpkkalina@zpk.com.pl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312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Reprezentowana jednost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ANE KONTAKTOW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el/e-mai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głoszenie przysłać w terminie do 07.06.2013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rdecznie zapraszamy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8:30Z</dcterms:created>
  <dc:creator/>
  <dc:description/>
  <dc:language>en-US</dc:language>
  <cp:lastModifiedBy/>
  <cp:revision>0</cp:revision>
  <dc:subject/>
  <dc:title/>
</cp:coreProperties>
</file>