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KARTA ZGŁOSZENIOW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ferencja z okazji XXV-lecia Żywieckiego Parku Krajobraz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Konferencyjno-Wypoczynkowe „Dębina” w Żywc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14.06.2012 – 15.06.2012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MIĘ NAZWISKO, REPREZENTOWANA INSTYTUCJA: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DANE DO FAKTURY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DANE DO KONTAKTU (ADRES, ADRES E-MAIL, TELEFON, FAX)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/>
        <w:t>ZAMAWIAM NASTĘPUJĄCE ŚWIADCZENIA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7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cleg 14/15.06.201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trum Konferencyjno-Wypoczynkowe „Dębina” w Żyw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ad, Żywiec 14.06.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cja, Żywiec 14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, Żywiec 15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, Żywiec 15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LA OSÓB CHĘTNYCH ISTNIEJE MOŻLIWOŚĆ REZERWACJI </w:t>
      </w:r>
    </w:p>
    <w:p>
      <w:pPr>
        <w:pStyle w:val="Normal"/>
        <w:spacing w:lineRule="auto" w:line="360"/>
        <w:jc w:val="center"/>
        <w:rPr/>
      </w:pPr>
      <w:r>
        <w:rPr/>
        <w:t>DODATKOWYCH ŚWIADCZEŃ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26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lata dla osób uczestniczących tylko w sesji referatowej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korzystających z „bufetu kawoweg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cleg  (ze śniadaniem)  13/14.06.201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trum Konferencyjno-Wypoczynkowe „Dębina” w Żyw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0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cleg (ze śniadaniem) 15/16.06.2012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trum Konferencyjno-Wypoczynkowe „Dębina” w Żyw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:</w:t>
      </w:r>
      <w:r>
        <w:rPr>
          <w:sz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5:00Z</dcterms:created>
  <dc:creator>Twoja nazwa użytkownika</dc:creator>
  <dc:description/>
  <cp:keywords/>
  <dc:language>en-US</dc:language>
  <cp:lastModifiedBy>Twoja nazwa użytkownika</cp:lastModifiedBy>
  <dcterms:modified xsi:type="dcterms:W3CDTF">2012-04-12T10:36:00Z</dcterms:modified>
  <cp:revision>1</cp:revision>
  <dc:subject/>
  <dc:title/>
</cp:coreProperties>
</file>