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ZESPÓŁ PARKÓW KRAJOBRAZOWYCH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UDZIAŁU W KONKURSACH ORGANZOWANYCH W RAMA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DYSCYPLINARNYCH FESTYNÓW EDUKACYJNYCH POD HAS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WARKI RUDNE I DYMARKI CYSTERSK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Interdyscyplinarne festyny edukacyjne dla dzieci szkół podstawowych organizowane w łącznie 5 tygodni – po jednym tygodniu w kwietniu, maju, czerwcu  oraz wrześniu i październiku. </w:t>
      </w:r>
    </w:p>
    <w:p>
      <w:pPr>
        <w:pStyle w:val="Tekstpodstawowy2"/>
        <w:spacing w:lineRule="auto" w:line="240"/>
        <w:jc w:val="both"/>
        <w:rPr/>
      </w:pPr>
      <w:r>
        <w:rPr>
          <w:bCs/>
        </w:rPr>
        <w:t>Celem zabaw i konkursów w trakcie festynów jest zwrócenie uwagi uczestników na źródła tożsamości przemysłowej i kulturowej Górnego Śląska, którym przez prawie VI wieków była działalność zakonu Cystersów w Rudach. Jednocześnie organizatorzy akcentują wkład tego zgromadzenia - określanego często mianem prekursorów ekologii -  w rozwój „idei zrównoważonej gospodarki”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 xml:space="preserve">Warsztaty podzielone są na dwie części – wstęp teoretyczny i zajęcia praktyczne. W ramach pierwszej części zapraszamy na wycieczkę z przewodnikiem śladami materialnych pamiątek cystersów w Rudach. W tym punkcie programu dzieci zostają zapoznane z historią zakonu cystersów,  losami klasztoru w Rudach </w:t>
        <w:br/>
        <w:t xml:space="preserve">i problematyką wydobycia, obróbki, wytapiania rudy żelaza przez rudzkich mnichów. Poznają także uroki parku przypałacowego w Rudach z jego licznymi ciekawostkami przyrodniczymi. Po zwiedzaniu wycieczka przechodzi do Skansenu Cysterskiego Górnictwa i Hutnictwa Rud Żelaza, gdzie dzieci uczestniczą </w:t>
        <w:br/>
        <w:t>w licznych zabawach - konkursach tematycznie związanych z działalnością i życiem codziennym cystersów rudzkich (np. konkurs na dymarza, rybaka, drwala, gorzelnika i piwowara, skrybę, ogrodnika, zielarza, ekonoma,  itp.). Każdy z 12 konkursów odbywa się przy</w:t>
      </w:r>
      <w:r>
        <w:rPr/>
        <w:t xml:space="preserve"> </w:t>
      </w:r>
      <w:r>
        <w:rPr>
          <w:bCs/>
        </w:rPr>
        <w:t>osobnym, zaaranżowanym w klimacie epoki stanowisku. Konkursy mają dwojaką formułę – sprawdzianów teoretycznych i praktycznych (pierwsze uczą np. rozróżniania gatunków drzew, grzybów, zapachów ziół, itp. natomiast drugie rozwijają umiejętność rozwiązywania problemów, wykonywania czynności praktycznych przydatnych także w codziennym życiu). Udział w poszczególnych konkursach jest premiowany osobnym stemplem na kartach obiegowych. Zapełnione karty biorą udział w przewidzianym na koniec festynu losowaniu nagró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>REGULAM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grupy uczestników (wycieczki szkolne) i osoby indywidualne zgłaszają się do organizatora (punkt informacyjno-kasowy przy wejściu na teren posesji) gdzie po załatwieniu formalności otrzymują kupony konkur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ażda z grup i osób indywidualnych chętnych do skorzystania z bezpłatnej obsługi przewodnickiej (wycieczka do zespołu klasztorno - parkowego) proszona jest o zgłaszanie się do przewodnika oczekującego w punkcie „przy korzeniu” o każdej pełnej g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wszystkich uczestników imprezy zapraszamy do udziału w licznych konkursach tematycznie związanych z gospodarczą działalności cystersów (konkurs dymarza, skryby, rybaka, drwala, piwowara, budowniczego, hutnika szkła itp.). Zasady konkursów wraz z wprowadzeniem do tematu znajdują się przy każdym ze stanowisk.  </w:t>
      </w:r>
    </w:p>
    <w:p>
      <w:pPr>
        <w:pStyle w:val="Normal"/>
        <w:ind w:left="708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Przy zaliczaniu kolejnych sprawności uczestnicy otrzymują na kuponie pieczęć zaświadczającą o poprawnym wykonaniu zadania. </w:t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b/>
          <w:sz w:val="20"/>
          <w:szCs w:val="20"/>
        </w:rPr>
        <w:t>UWAGA!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0"/>
          <w:szCs w:val="20"/>
        </w:rPr>
        <w:t>W przypadku nie zaliczenia sprawności istnieje możliwość skorzystania z „koła ratunkowego”: należy podać prawidłową odpowiedź na pytanie dotyczące danej dziedziny gospodarki cystersów (patrz - żółty afisz przy stanowisku!)</w:t>
      </w:r>
      <w:r>
        <w:rPr>
          <w:rFonts w:cs="Monotype Corsiva" w:ascii="Monotype Corsiva" w:hAnsi="Monotype Corsiva"/>
          <w:sz w:val="20"/>
          <w:szCs w:val="20"/>
        </w:rPr>
        <w:t xml:space="preserve"> Po podaniu błędnej odpowiedzi prowadzący konkurs parafuje kupon uniemożliwiając tym samym podjęcie kolejnej próby zaliczenia tego samego zadania..</w:t>
      </w:r>
    </w:p>
    <w:p>
      <w:pPr>
        <w:pStyle w:val="Normal"/>
        <w:ind w:left="708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Zapełnione kupony należy wrzucać do urny znajdującej się przy stanowisku z nagłośnieniem. </w:t>
      </w:r>
      <w:r>
        <w:rPr>
          <w:rFonts w:cs="Monotype Corsiva" w:ascii="Monotype Corsiva" w:hAnsi="Monotype Corsiva"/>
          <w:b/>
          <w:sz w:val="20"/>
          <w:szCs w:val="20"/>
        </w:rPr>
        <w:t>Kupony wezmą udział w losowaniu nagród rzeczowych.</w:t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b/>
          <w:sz w:val="20"/>
          <w:szCs w:val="20"/>
        </w:rPr>
        <w:t>UWAGA!</w:t>
      </w:r>
      <w:r>
        <w:rPr>
          <w:rFonts w:cs="Monotype Corsiva" w:ascii="Monotype Corsiva" w:hAnsi="Monotype Corsiva"/>
          <w:sz w:val="20"/>
          <w:szCs w:val="20"/>
        </w:rPr>
        <w:t xml:space="preserve"> Za ważne uznawane są kupony z siedmioma pieczęciami świadczące o zdobyciu co najmniej </w:t>
      </w:r>
      <w:r>
        <w:rPr>
          <w:rFonts w:cs="Monotype Corsiva" w:ascii="Monotype Corsiva" w:hAnsi="Monotype Corsiva"/>
          <w:b/>
          <w:sz w:val="20"/>
          <w:szCs w:val="20"/>
        </w:rPr>
        <w:t xml:space="preserve">10 </w:t>
      </w:r>
      <w:r>
        <w:rPr>
          <w:rFonts w:cs="Monotype Corsiva" w:ascii="Monotype Corsiva" w:hAnsi="Monotype Corsiva"/>
          <w:sz w:val="20"/>
          <w:szCs w:val="20"/>
        </w:rPr>
        <w:t>„sprawności cysterskich”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/>
      </w:pPr>
      <w:r>
        <w:rPr/>
        <w:t>Wszelkie informacje dotyczące konkursów mogą Państwo uzyskać w</w:t>
      </w:r>
    </w:p>
    <w:p>
      <w:pPr>
        <w:pStyle w:val="Normal"/>
        <w:jc w:val="center"/>
        <w:rPr/>
      </w:pPr>
      <w:r>
        <w:rPr>
          <w:b/>
        </w:rPr>
        <w:t>Ośrodku Edukacyjnym ZPKWŚ w Rudach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Style w:val="Applestylespan"/>
          <w:color w:val="000000"/>
          <w:lang w:val="en-US"/>
        </w:rPr>
        <w:t>tel. 4103052</w:t>
      </w:r>
      <w:r>
        <w:rPr>
          <w:rStyle w:val="Appleconvertedspace"/>
          <w:color w:val="000000"/>
          <w:lang w:val="en-US"/>
        </w:rPr>
        <w:t xml:space="preserve">; </w:t>
      </w:r>
      <w:r>
        <w:rPr>
          <w:rStyle w:val="Applestylespan"/>
          <w:color w:val="000000"/>
          <w:lang w:val="en-US"/>
        </w:rPr>
        <w:t>fax 4103052</w:t>
      </w:r>
      <w:r>
        <w:rPr>
          <w:rStyle w:val="Appleconvertedspace"/>
          <w:color w:val="000000"/>
          <w:lang w:val="en-US"/>
        </w:rPr>
        <w:t xml:space="preserve">; </w:t>
      </w:r>
      <w:r>
        <w:rPr>
          <w:rStyle w:val="Applestylespan"/>
          <w:color w:val="000000"/>
          <w:lang w:val="en-US"/>
        </w:rPr>
        <w:t>e-mail</w:t>
      </w:r>
      <w:r>
        <w:rPr>
          <w:rStyle w:val="Appleconvertedspace"/>
          <w:color w:val="000000"/>
          <w:lang w:val="en-US"/>
        </w:rPr>
        <w:t> </w:t>
      </w:r>
      <w:r>
        <w:rPr>
          <w:rStyle w:val="InternetLink"/>
          <w:lang w:val="en-US"/>
        </w:rPr>
        <w:t>zpk</w:t>
      </w:r>
      <w:hyperlink r:id="rId2">
        <w:r>
          <w:rPr>
            <w:rStyle w:val="InternetLink"/>
            <w:lang w:val="en-US"/>
          </w:rPr>
          <w:t>rudy@zpk.com.pl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erdecznie zapraszamy do udziału i gwarantujemy dobrą, edukacyjną zabawę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y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Labocha</dc:creator>
  <dc:description/>
  <cp:keywords/>
  <dc:language>en-US</dc:language>
  <cp:lastModifiedBy>Kasia Kosin</cp:lastModifiedBy>
  <cp:lastPrinted>2011-03-10T12:05:00Z</cp:lastPrinted>
  <dcterms:modified xsi:type="dcterms:W3CDTF">2012-04-13T08:31:00Z</dcterms:modified>
  <cp:revision>2</cp:revision>
  <dc:subject/>
  <dc:title>REGULAMIN KONKURSU PLASTYCZNEGO </dc:title>
</cp:coreProperties>
</file>