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YKONANIE KALENDARZA N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„FORMY OCHRONY PRZYR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PIĘKNO, KTÓRE WARTO CHRONI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KONKUR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kurs adresowany jest do uczniów SZKÓŁ PONADGIMNAZJALNYCH z terenu województwa śląskiego. Zadaniem uczestnika jest wykonanie kalendarza na 2013 rok, ilustrującego różne formy ochrony przyrody występujące na terenie województwa śląskiego wraz z ich krótkimi opisami (nazwa, położenie, ciekawostk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 Zespół Parków Krajobrazowych Województwa Śląskiego</w:t>
      </w:r>
    </w:p>
    <w:p>
      <w:pPr>
        <w:pStyle w:val="Normal"/>
        <w:rPr/>
      </w:pPr>
      <w:r>
        <w:rPr>
          <w:b/>
          <w:sz w:val="22"/>
          <w:szCs w:val="22"/>
        </w:rPr>
        <w:t>CELE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rócenie uwagi na ochronę przyrody;</w:t>
      </w:r>
    </w:p>
    <w:p>
      <w:pPr>
        <w:pStyle w:val="Normal"/>
        <w:rPr/>
      </w:pPr>
      <w:r>
        <w:rPr>
          <w:sz w:val="22"/>
          <w:szCs w:val="22"/>
        </w:rPr>
        <w:t>- rozbudzanie zamiłowania i szacunku dla przyrod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znanie form ochrony przyrody województwa śląski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bywanie umiejętności cierpliwej  i dokładnej pracy; rozwój zdolności manualnych </w:t>
        <w:br/>
        <w:t>i plastycznych.</w:t>
      </w:r>
    </w:p>
    <w:p>
      <w:pPr>
        <w:pStyle w:val="Normal"/>
        <w:rPr/>
      </w:pPr>
      <w:r>
        <w:rPr>
          <w:b/>
          <w:sz w:val="22"/>
          <w:szCs w:val="22"/>
        </w:rPr>
        <w:t>WARUNKI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nkurs polega na wykonaniu pracy w formie kalendarza kwartalnego (na jednej karcie znajdują się </w:t>
        <w:br/>
        <w:t xml:space="preserve">3 miesiące) zawierającego samodzielnie wykonane rysunki i opis form ochrony przyrody. Przedstawione </w:t>
        <w:br/>
        <w:t xml:space="preserve">w kalendarzu rysunki powinny być w miarę dokładnie odwzorowane (tak, aby była możliwość rozpoznania danej formy ochrony). Przy danej formie ochrony powinien znaleźć się krótki opis wybranych miejsc, obiektów (nazwa, położenie, ciekawe informacje). Datowanie dni w kalendarium powinno być właściwie oznaczone. Plakat może być wykonany dowolną techniką z wykorzystaniem różnorodnych materiałów. Format pracy: min. A4 - max. A2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Każda praca musi zawierać opis: imię i nazwisko autora, adres szkoły (ulica, nr budynku, kod pocztowy, telefon, e-mail), imię i nazwisko opiekuna merytorycznego; </w:t>
      </w:r>
      <w:r>
        <w:rPr>
          <w:sz w:val="22"/>
          <w:szCs w:val="22"/>
          <w:u w:val="single"/>
        </w:rPr>
        <w:t xml:space="preserve">prace bez podpisu nie będą brane pod uwagę </w:t>
        <w:br/>
        <w:t>w trakcie oce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a uczestników konkursu z jednej szkoły jest dowolna (oceniane będą tylko prace indywidualne; prace grupowe nie zostaną dopuszczone do konkursu);</w:t>
      </w:r>
    </w:p>
    <w:p>
      <w:pPr>
        <w:pStyle w:val="Normal"/>
        <w:rPr/>
      </w:pPr>
      <w:r>
        <w:rPr>
          <w:sz w:val="22"/>
          <w:szCs w:val="22"/>
        </w:rPr>
        <w:t>- prace należy dostarczyć do 31 maja 2012 r. (pocztą lub osobiście) na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Parków Krajobrazowych Województwa 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rodek Edukacyjny ZPKWŚ w Smoleni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oleń, 42 – 436 Pi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opiskiem: Konkurs „FORMY OCHRONY PRZYRODY…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Kryteria oceny pracy</w:t>
      </w:r>
      <w:r>
        <w:rPr>
          <w:sz w:val="22"/>
          <w:szCs w:val="22"/>
        </w:rPr>
        <w:t xml:space="preserve">: poprawność merytoryczna; estetyka, pomysłowość </w:t>
        <w:br/>
        <w:t>i dokładność wykonanej prac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dział w konkursie jest bezpłatny. Dostarczenie prac do Ośrodka Edukacyjnego ZPKWŚ na koszt własny uczestników. Udział w konkursie jest jednoznaczny z akceptacją niniejszego regulaminu. Prace można dostarczyć także do jednego z pozostałych Ośrodków Edukacyjnych ZPKWŚ: w Kalinie, Rudach, Smoleniu lub w Żywcu (adresy dostępne na stronie internetowej: www.zpk.com.pl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tor konkursu nie zwraca nadesłanych prac i zastrzega sobie prawo ich wykorzystania. Uczestnicy konkursu wyrażają zgodę na przetwarzanie swoich danych osobowych w celach informacyjnych o wynikach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o wynikach konkursu i przyznanych nagrodach otrzymują jedynie finaliści konkursu; dyplomy </w:t>
        <w:br/>
        <w:t xml:space="preserve">i podziękowania otrzymują jedynie osoby nagrodzone i ich opiekunowie (treść podziękowań ustala organizator). Laureaci wszystkich konkursów organizowanych przez ZPKWŚ w 2012 r. otrzymają nagrody podczas uroczystego podsumowania (nagrody odbierają laureaci lub ich przedstawiciele).  </w:t>
        <w:br/>
        <w:t>- O terminie i miejscu wręczenia nagród laureaci zostaną powiadomieni przez Organizatora konkursu (telefonicznie lub mail’owo).</w:t>
      </w:r>
    </w:p>
    <w:p>
      <w:pPr>
        <w:pStyle w:val="Normal"/>
        <w:rPr/>
      </w:pPr>
      <w:r>
        <w:rPr>
          <w:sz w:val="22"/>
          <w:szCs w:val="22"/>
        </w:rPr>
        <w:t>- Ostateczna interpretacja regulaminu należy do organizatorów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elkie informacje dotyczące konkursu mogą Państwo uzyskać w Ośrodku Edukacyjnym ZPKWŚ </w:t>
        <w:br/>
        <w:t xml:space="preserve">w Smoleniu w Dziale Edukacji Ekologicznej: tel. (32) 672 – 42 – 84, (32) 673-60-7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2"/>
          <w:szCs w:val="22"/>
        </w:rPr>
        <w:t>Serdecznie zapraszamy do udziału w konkursie!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0:00Z</dcterms:created>
  <dc:creator>Patrycja</dc:creator>
  <dc:description/>
  <cp:keywords/>
  <dc:language>en-US</dc:language>
  <cp:lastModifiedBy>Kasia Kosin</cp:lastModifiedBy>
  <cp:lastPrinted>2012-01-27T10:13:00Z</cp:lastPrinted>
  <dcterms:modified xsi:type="dcterms:W3CDTF">2012-04-13T10:10:00Z</dcterms:modified>
  <cp:revision>2</cp:revision>
  <dc:subject/>
  <dc:title>REGULAMIN KONKURSU</dc:title>
</cp:coreProperties>
</file>