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7"/>
        </w:rPr>
        <w:t>REGULAMIN KONKURSU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</w:rPr>
        <w:t>pt</w:t>
      </w:r>
      <w:r>
        <w:rPr>
          <w:rFonts w:cs="Cambria" w:ascii="Cambria" w:hAnsi="Cambria"/>
          <w:sz w:val="23"/>
        </w:rPr>
        <w:t>. „</w:t>
      </w:r>
      <w:r>
        <w:rPr>
          <w:rFonts w:cs="Cambria" w:ascii="Cambria" w:hAnsi="Cambria"/>
          <w:b/>
          <w:sz w:val="44"/>
          <w:szCs w:val="44"/>
        </w:rPr>
        <w:t>EKO-GLOB – ekologiczna planeta moich marzeń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E O KONKURSIE:</w:t>
      </w:r>
    </w:p>
    <w:p>
      <w:pPr>
        <w:pStyle w:val="Normal"/>
        <w:ind w:firstLine="708"/>
        <w:jc w:val="both"/>
        <w:rPr/>
      </w:pPr>
      <w:r>
        <w:rPr/>
        <w:t xml:space="preserve">Konkurs adresowany jest </w:t>
      </w:r>
      <w:r>
        <w:rPr>
          <w:b/>
        </w:rPr>
        <w:t xml:space="preserve">do PRZEDSZKOLAKÓW </w:t>
      </w:r>
      <w:r>
        <w:rPr/>
        <w:t>z terenu województwa śląskiego. Zadaniem uczestnika jest wykonanie modelu planety Ziemi obrazującego planetę z marzeń, na której mieszkańcy żyją ekologicznie w czystym środowisk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RGANIZATOR: </w:t>
      </w:r>
      <w:r>
        <w:rPr/>
        <w:t xml:space="preserve">Zespół Parków Krajobrazowych Województwa Śląskiego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LE KONKURSU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- pogłębianie świadomości ekologicznej;</w:t>
      </w:r>
    </w:p>
    <w:p>
      <w:pPr>
        <w:pStyle w:val="Normal"/>
        <w:jc w:val="both"/>
        <w:rPr/>
      </w:pPr>
      <w:r>
        <w:rPr/>
        <w:t>- rozbudzanie zamiłowania i szacunku dla przyrody;</w:t>
      </w:r>
    </w:p>
    <w:p>
      <w:pPr>
        <w:pStyle w:val="Normal"/>
        <w:jc w:val="both"/>
        <w:rPr/>
      </w:pPr>
      <w:r>
        <w:rPr/>
        <w:t>- zwrócenie uwagi na narastający problem zanieczyszczenia środowiska naturalnego odpadami;</w:t>
      </w:r>
    </w:p>
    <w:p>
      <w:pPr>
        <w:pStyle w:val="Normal"/>
        <w:jc w:val="both"/>
        <w:rPr/>
      </w:pPr>
      <w:r>
        <w:rPr/>
        <w:t>- zwrócenie uwagi na potrzebę segregacji odpadów;</w:t>
      </w:r>
    </w:p>
    <w:p>
      <w:pPr>
        <w:pStyle w:val="Normal"/>
        <w:jc w:val="both"/>
        <w:rPr/>
      </w:pPr>
      <w:r>
        <w:rPr/>
        <w:t>- rozwijanie wyobraźni i zdolności manu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ARUNKI UCZESTNICTWA: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Konkurs polega na wykonaniu modelu Ziemi przy użyciu materiałów wtórnych (np. zużyte materiały, makulatura, puste puszki, plastikowe butelki itp.), lub materiałów naturalnych (np. liście, słoma, gałązki, siano itp.) – można łączyć materiały w obrębie jednej pracy oraz wykorzystywać różnego rodzaju materiały plastyczne i papiernicze (np. bibuła, papier kolorowy itp.). Rozmiar pracy oraz technika wykonania modelu są dowolne.</w:t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 xml:space="preserve"> Każda praca musi zawierać opis: </w:t>
      </w:r>
      <w:r>
        <w:rPr>
          <w:b/>
        </w:rPr>
        <w:t>imię i nazwisko</w:t>
      </w:r>
      <w:r>
        <w:rPr/>
        <w:t xml:space="preserve"> </w:t>
      </w:r>
      <w:r>
        <w:rPr>
          <w:b/>
        </w:rPr>
        <w:t>autora</w:t>
      </w:r>
      <w:r>
        <w:rPr/>
        <w:t xml:space="preserve">, </w:t>
      </w:r>
      <w:r>
        <w:rPr>
          <w:b/>
        </w:rPr>
        <w:t>adres</w:t>
      </w:r>
      <w:r>
        <w:rPr/>
        <w:t xml:space="preserve"> </w:t>
      </w:r>
      <w:r>
        <w:rPr>
          <w:b/>
        </w:rPr>
        <w:t xml:space="preserve">przedszkola </w:t>
      </w:r>
      <w:r>
        <w:rPr/>
        <w:t xml:space="preserve">(ulica, nr budynku, kod pocztowy, telefon kontaktowy, e-mail), </w:t>
      </w:r>
      <w:r>
        <w:rPr>
          <w:b/>
        </w:rPr>
        <w:t xml:space="preserve">imię i nazwisko opiekuna merytorycznego; </w:t>
      </w:r>
      <w:r>
        <w:rPr/>
        <w:t>prace bezimienne nie będą brane pod uwagę w trakcie oceny;</w:t>
      </w:r>
    </w:p>
    <w:p>
      <w:pPr>
        <w:pStyle w:val="Normal"/>
        <w:jc w:val="both"/>
        <w:rPr/>
      </w:pPr>
      <w:r>
        <w:rPr/>
        <w:t>- liczba uczestników konkursu z jednej placówki jest dowolna (oceniane będą tylko prace indywidualne; prace grupowe nie zostaną dopuszczone do konkursu);</w:t>
      </w:r>
    </w:p>
    <w:p>
      <w:pPr>
        <w:pStyle w:val="Normal"/>
        <w:jc w:val="both"/>
        <w:rPr/>
      </w:pPr>
      <w:r>
        <w:rPr/>
        <w:t xml:space="preserve">- prace należy dostarczyć </w:t>
      </w:r>
      <w:r>
        <w:rPr>
          <w:b/>
        </w:rPr>
        <w:t>do 28 maja 2012 r.</w:t>
      </w:r>
      <w:r>
        <w:rPr/>
        <w:t xml:space="preserve"> (pocztą lub osobiście) na adres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Zespół Parków Krajobrazowych Województwa Śląskiego</w:t>
      </w:r>
    </w:p>
    <w:p>
      <w:pPr>
        <w:pStyle w:val="Normal"/>
        <w:ind w:left="360" w:firstLine="34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środek Edukacyjny w Będzinie</w:t>
      </w:r>
    </w:p>
    <w:p>
      <w:pPr>
        <w:pStyle w:val="Normal"/>
        <w:ind w:left="360" w:firstLine="34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l. I. Krasickiego 25, 42-500 Będzin</w:t>
      </w:r>
    </w:p>
    <w:p>
      <w:pPr>
        <w:pStyle w:val="Normal"/>
        <w:ind w:left="360" w:firstLine="348"/>
        <w:jc w:val="center"/>
        <w:rPr>
          <w:b/>
          <w:b/>
        </w:rPr>
      </w:pPr>
      <w:r>
        <w:rPr/>
        <w:t>Z dopiskiem</w:t>
      </w:r>
      <w:r>
        <w:rPr>
          <w:b/>
        </w:rPr>
        <w:t xml:space="preserve"> KONKURS „EKO-GLOB”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RYTERIA OCENY PRACY:</w:t>
      </w:r>
    </w:p>
    <w:p>
      <w:pPr>
        <w:pStyle w:val="Normal"/>
        <w:jc w:val="both"/>
        <w:rPr/>
      </w:pPr>
      <w:r>
        <w:rPr/>
        <w:t>- pomysłowość i kreatywność, zgodność z tematyką i zasadami wykonania oraz staranność wykonania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ał w konkursie jest bezpłatny. Dostarczenie prac do Ośrodka Edukacyjnego ZPKWŚ na koszt własny uczestników. Udział w konkursie jest jednoznaczny z akceptacją niniejszego regulaminu. Prace można dostarczyć także do jednego z pozostałych Ośrodków Edukacyjnych ZPKWŚ: w Kalinie, Rudach, Smoleniu lub w Żywcu (adresy dostępne na stronie internetowej: www.zpk.com.pl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tor konkursu nie zwraca nadesłanych prac i zastrzega sobie prawo ich wykorzystania. Uczestnicy konkursu wyrażają zgodę na przetwarzanie swoich danych osobowych w celach informacyjnych </w:t>
        <w:br/>
        <w:t>o wynikach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e o wynikach konkursu i przyznanych nagrodach otrzymują jedynie finaliści konkursu; dyplomy </w:t>
        <w:br/>
        <w:t xml:space="preserve">i podziękowania otrzymują jedynie osoby nagrodzone i ich opiekunowie (treść podziękowań ustala organizator). Laureaci wszystkich konkursów organizowanych przez ZPKWŚ w 2012 r. otrzymają nagrody podczas uroczystego podsumowania (nagrody odbierają laureaci lub ich przedstawiciele).  O terminie </w:t>
        <w:br/>
        <w:t>i miejscu wręczenia nagród laureaci zostaną powiadomieni przez Organizatora konkursu (telefonicznie lub mail’ow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eczna interpretacja regulaminu należy do organizatorów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elkie informacje dotyczące konkursu mogą Państwo uzyskać w </w:t>
      </w:r>
      <w:r>
        <w:rPr>
          <w:b/>
        </w:rPr>
        <w:t>Ośrodku Edukacyjnym ZPKWŚ w Będzinie</w:t>
      </w:r>
      <w:r>
        <w:rPr/>
        <w:t xml:space="preserve"> w Dziale Edukacji Ekologicznej: tel. 32 267 44 82, fax. 32 267 04 22, </w:t>
        <w:br/>
        <w:t xml:space="preserve">e-mail: aka@zpk.com.p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decznie zapraszamy do udziału w konkursie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3:00Z</dcterms:created>
  <dc:creator>Ania</dc:creator>
  <dc:description/>
  <cp:keywords/>
  <dc:language>en-US</dc:language>
  <cp:lastModifiedBy>Kasia Kosin</cp:lastModifiedBy>
  <cp:lastPrinted>2012-01-18T08:39:00Z</cp:lastPrinted>
  <dcterms:modified xsi:type="dcterms:W3CDTF">2012-04-13T08:23:00Z</dcterms:modified>
  <cp:revision>2</cp:revision>
  <dc:subject/>
  <dc:title>REGULAMIN KONKURSU     „EKO ŁAMIGŁÓWKI”</dc:title>
</cp:coreProperties>
</file>