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ind w:left="-284" w:hanging="0"/>
        <w:jc w:val="center"/>
        <w:rPr>
          <w:rFonts w:ascii="Arial" w:hAnsi="Arial" w:cs="Arial"/>
        </w:rPr>
      </w:pPr>
      <w:r>
        <w:rPr>
          <w:b/>
        </w:rPr>
        <w:t>KARTA ZGŁOSZENIO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I Międzynarodowa Szkoła Ochrony Przyrody Obszarów Kras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żyna Krakowsko-Częstochowska, Ojców – Rzędkowic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10.2011 – 07.10.2011 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MIĘ NAZWISKO, REPREZENTOWANA INSTYTUCJA: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ANE DO FAKTURY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ANE DO KONTAKTU (ADRES, ADRES E-MAIL, TELEFON, FAX):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ZAMAWIAM NASTĘPUJĄCE ŚWIADCZENI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cleg 06/07.10.20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czma i Hotel w Skalnym, Rzęd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ad, Ojców 06.10.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, Rzędkowice 0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, Rzędkowice 0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, Rzędkowice 0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rzejazd z Ojcowa do Rzędkowic w dniu 07.10.2011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Dla osób chętnych istnieje możliwość rezerwacji dodatkowych świadczeń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843"/>
        <w:gridCol w:w="18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cleg 05/06.10.20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jc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niadanie  06.10.20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cleg (ze śniadaniem) 07/08.10.2011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czma i Hotel w Skalnym, Rzęd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b/>
        </w:rPr>
        <w:t>Podpis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31">
    <w:name w:val="style131"/>
    <w:basedOn w:val="Domylnaczcionkaakapitu"/>
    <w:qFormat/>
    <w:rPr>
      <w:color w:val="FFFFFF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1:00Z</dcterms:created>
  <dc:creator>####</dc:creator>
  <dc:description/>
  <cp:keywords/>
  <dc:language>en-US</dc:language>
  <cp:lastModifiedBy>Dorota</cp:lastModifiedBy>
  <cp:lastPrinted>2011-03-29T13:02:00Z</cp:lastPrinted>
  <dcterms:modified xsi:type="dcterms:W3CDTF">2011-09-02T09:17:00Z</dcterms:modified>
  <cp:revision>18</cp:revision>
  <dc:subject/>
  <dc:title>SESJA Z OKAZJI</dc:title>
</cp:coreProperties>
</file>