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-19685</wp:posOffset>
            </wp:positionV>
            <wp:extent cx="95186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8540" cy="9893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" t="3082" r="1035" b="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36"/>
          <w:szCs w:val="36"/>
        </w:rPr>
        <w:t>REGULAMIN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8"/>
          <w:szCs w:val="28"/>
        </w:rPr>
        <w:t>XXIII EDYCJI OGÓLNOPOLSKIEGO KONKURSU</w:t>
      </w:r>
      <w:r>
        <w:rPr>
          <w:rStyle w:val="Eop"/>
          <w:rFonts w:cs="Bahnschrift" w:ascii="Bahnschrift" w:hAnsi="Bahnschrift"/>
          <w:color w:val="000000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8"/>
          <w:szCs w:val="28"/>
        </w:rPr>
        <w:t>„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8"/>
          <w:szCs w:val="28"/>
        </w:rPr>
        <w:t>POZNAJEMY PARKI KRAJOBRAZOWE POLSKI</w:t>
      </w:r>
      <w:r>
        <w:rPr>
          <w:rStyle w:val="Normaltextrun"/>
          <w:rFonts w:eastAsia="Calibri" w:cs="Bahnschrift" w:ascii="Bahnschrift" w:hAnsi="Bahnschrift"/>
          <w:color w:val="000000"/>
          <w:sz w:val="28"/>
          <w:szCs w:val="28"/>
        </w:rPr>
        <w:t>”</w:t>
      </w:r>
      <w:r>
        <w:rPr>
          <w:rStyle w:val="Eop"/>
          <w:rFonts w:cs="Bahnschrift" w:ascii="Bahnschrift" w:hAnsi="Bahnschrift"/>
          <w:color w:val="000000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8"/>
          <w:szCs w:val="28"/>
        </w:rPr>
        <w:t xml:space="preserve">hasło tegorocznej edycji: </w:t>
      </w:r>
      <w:r>
        <w:rPr>
          <w:rStyle w:val="Scxw48215713"/>
          <w:rFonts w:cs="Bahnschrift" w:ascii="Bahnschrift" w:hAnsi="Bahnschrift"/>
          <w:color w:val="000000"/>
          <w:sz w:val="28"/>
          <w:szCs w:val="28"/>
        </w:rPr>
        <w:t> </w:t>
      </w:r>
      <w:r>
        <w:rPr>
          <w:rFonts w:cs="Bahnschrift" w:ascii="Bahnschrift" w:hAnsi="Bahnschrift"/>
          <w:color w:val="000000"/>
          <w:sz w:val="28"/>
          <w:szCs w:val="28"/>
        </w:rPr>
        <w:br/>
      </w:r>
      <w:r>
        <w:rPr>
          <w:rStyle w:val="Normaltextrun"/>
          <w:rFonts w:eastAsia="Calibri" w:cs="Bahnschrift" w:ascii="Bahnschrift" w:hAnsi="Bahnschrift"/>
          <w:color w:val="000000"/>
          <w:sz w:val="28"/>
          <w:szCs w:val="28"/>
        </w:rPr>
        <w:t>„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8"/>
          <w:szCs w:val="28"/>
        </w:rPr>
        <w:t>Ssaki Polski</w:t>
      </w:r>
      <w:r>
        <w:rPr>
          <w:rStyle w:val="Normaltextrun"/>
          <w:rFonts w:eastAsia="Calibri" w:cs="Bahnschrift" w:ascii="Bahnschrift" w:hAnsi="Bahnschrift"/>
          <w:color w:val="000000"/>
          <w:sz w:val="28"/>
          <w:szCs w:val="28"/>
        </w:rPr>
        <w:t>”</w:t>
      </w:r>
      <w:r>
        <w:rPr>
          <w:rStyle w:val="Eop"/>
          <w:rFonts w:cs="Bahnschrift" w:ascii="Bahnschrift" w:hAnsi="Bahnschrift"/>
          <w:color w:val="000000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</w:rPr>
        <w:t>rok szkolny 2023/2024</w:t>
      </w:r>
      <w:r>
        <w:rPr>
          <w:rStyle w:val="Eop"/>
          <w:rFonts w:cs="Bahnschrift" w:ascii="Bahnschrift" w:hAnsi="Bahnschrift"/>
          <w:color w:val="000000"/>
        </w:rPr>
        <w:t> </w:t>
      </w:r>
    </w:p>
    <w:p>
      <w:pPr>
        <w:pStyle w:val="Paragraph"/>
        <w:ind w:left="1440" w:hanging="0"/>
        <w:textAlignment w:val="baseline"/>
        <w:rPr>
          <w:rStyle w:val="Normaltextrun"/>
          <w:rFonts w:ascii="Bahnschrift" w:hAnsi="Bahnschrift" w:cs="Bahnschrift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3"/>
        </w:numPr>
        <w:spacing w:before="28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ORGANIZATORZY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Porozumienie Parków Krajobrazowych Polski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="28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 xml:space="preserve">Zespół Opolskich Parków Krajobrazowych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– Koordynator Ogólnopolski, koordynujący całość konkursu i organizujący jego część ogólnopolską (finał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hd w:fill="FFFFFF" w:val="clear"/>
        <w:spacing w:before="0" w:after="28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 xml:space="preserve">Zespół Parków Krajobrazowych Województwa Śląskiego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– Koordynator Wojewódzki, organizujący część wojewódzką konkursu i jego poszczególne etapy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CELE KONKURSU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Zdobywanie i pogłębianie wiedzy na temat parków krajobrazowych Polski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Poznanie wartości przyrodniczych, historycznych i kulturowych oraz walorów krajobrazowych konkretnych parków krajobrazowych Polski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33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oszerzenie wiadomości z zakresu ekologii, ochrony przyrody i ochrony środowiska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Rozumienie i prawidłowe posługiwanie się pojęciami ekologicznymi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Zrozumienie zależności zachodzących pomiędzy organizmami w ekosystema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</w:tabs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Doskonalenie umiejętności rozpoznawania gatunków zwierząt (ssaków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1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Nabywanie umiejętności posługiwania się kluczem do oznaczania gatunków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Rozwijanie umiejętności interpretowania mapy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obudzenie zainteresowania światem, jego różnorodnością, bogactwem i pięknem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Rozbudzenie i pogłębienie zamiłowania oraz szacunku dla przyrody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Motywowanie do działań na rzecz ochrony środowiska przyrodniczego w najbliższym otoczeniu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yłanianie talentów oraz rozbudzanie ciekawości poznawczej i twórczej uczniów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Integracja uczniów oraz pomoc w nawiązaniu nowych znajomości z osobami o podobnych zainteresowania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2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ymiana doświadczeń między szkołami i służbami parków krajobrazowy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WARUNKI UCZESTNICTWA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W konkursie mogą wziąć udział uczniowie klas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V,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VI, VII i VIII szkół podstawowych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z gmin, na terenie których położony jest park krajobrazowy lub jego otulina, z wyjątkiem miast wojewódzkich, chyba, że leży ono w granicy parku krajobrazowego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Szkoły z gmin, na terenie których znajduje się więcej niż jeden park krajobrazowy lub jego otulina, mogą reprezentować tylko jeden z nich. Decyzję co do tego, który park krajobrazowy będzie przez daną szkołę reprezentowany podejmuje Koordynator Wojewódzki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Udział w konkursie Poznajemy Parki Krajobrazowe Polski jest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>bezpłatny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>ZGŁOSZENIA SZKÓŁ DO KONKURSU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W celu przystąpienia do konkursu należy zgłosić szkołę do konkursu. 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Zgłoszeń należy dokonywać w terminie do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  <w:u w:val="single"/>
        </w:rPr>
        <w:t>05.12.2023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 roku na adres zamieszczony na karcie zgłoszeniowej.  </w:t>
      </w:r>
    </w:p>
    <w:p>
      <w:pPr>
        <w:pStyle w:val="Paragraph"/>
        <w:numPr>
          <w:ilvl w:val="0"/>
          <w:numId w:val="34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Szkoła/drużyna już na etapie zgłaszania zostaje przyporządkowana do konkretnego parku krajobrazowego (zespołu parków krajobrazowych) i województwa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Nauczyciel wyznaczony do prowadzenia uczniów w konkursie staje się jednocześnie Koordynatorem Szkolnym konkursu. Koordynatorem Szkolnym może być tylko jeden nauczyciel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OPIS I PRZEBIEG KONKURSU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Konkurs przebiega w dwóch częściach: wojewódzkiej i ogólnopolskiej (finał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color w:val="C00000"/>
          <w:sz w:val="22"/>
          <w:szCs w:val="22"/>
        </w:rPr>
        <w:t xml:space="preserve">CZĘŚĆ </w:t>
      </w:r>
      <w:r>
        <w:rPr>
          <w:rStyle w:val="Normaltextrun"/>
          <w:rFonts w:eastAsia="Calibri" w:cs="Bahnschrift" w:ascii="Bahnschrift" w:hAnsi="Bahnschrift"/>
          <w:b/>
          <w:bCs/>
          <w:color w:val="C00000"/>
          <w:sz w:val="22"/>
          <w:szCs w:val="22"/>
        </w:rPr>
        <w:t>WOJEWÓDZKA</w:t>
      </w:r>
      <w:r>
        <w:rPr>
          <w:rStyle w:val="Normaltextrun"/>
          <w:rFonts w:eastAsia="Calibri" w:cs="Bahnschrift" w:ascii="Bahnschrift" w:hAnsi="Bahnschrift"/>
          <w:color w:val="C00000"/>
          <w:sz w:val="22"/>
          <w:szCs w:val="22"/>
        </w:rPr>
        <w:t> </w:t>
      </w:r>
      <w:r>
        <w:rPr>
          <w:rStyle w:val="Eop"/>
          <w:rFonts w:cs="Bahnschrift" w:ascii="Bahnschrift" w:hAnsi="Bahnschrift"/>
          <w:color w:val="C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Za część wojewódzką konkursu odpowiedzialny jest Koordynator Wojewódzki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Celem części wojewódzkiej jest wyłonienie po jednej 3 osobowej drużynie z każdego województwa, która będzie reprezentowała dane województwo na etapie ogólnopolskim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ojewódzka część konkursu - etapy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1 etap: </w:t>
      </w:r>
      <w:r>
        <w:rPr>
          <w:rStyle w:val="Normaltextrun"/>
          <w:rFonts w:eastAsia="Calibri" w:cs="Bahnschrift" w:ascii="Bahnschrift" w:hAnsi="Bahnschrift"/>
          <w:color w:val="C00000"/>
          <w:sz w:val="22"/>
          <w:szCs w:val="22"/>
        </w:rPr>
        <w:t>SZKOLNY</w:t>
      </w:r>
      <w:r>
        <w:rPr>
          <w:rStyle w:val="Eop"/>
          <w:rFonts w:cs="Bahnschrift" w:ascii="Bahnschrift" w:hAnsi="Bahnschrift"/>
          <w:color w:val="C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Na tym etapie współzawodniczą ze sobą uczniowie w obrębie danej szkoły (do wzięcia udziału w tym etapie zachęcamy całe klasy)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Cel – wyłonienie drużyny, która reprezentować będzie szkołę w dalszych etapach konkursu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 skład wyłonionej w etapie szkolnym drużyny wchodzą 3 osoby z danej szkoły, które uzyskały największą liczbę punktów w eliminacjach szkolnych. W przypadku nieobecności jakiegoś uczestnika na którymkolwiek z późniejszych etapów konkursu, w skład drużyny wchodzi uczeń, który na etapie szkolnym zajął kolejne miejsce. Koordynator Szkolny ma obowiązek informowania Koordynatora Wojewódzkiego o każdym przypadku zmiany składu drużyny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Etap szkolny przeprowadzają nauczyciele w swoich szkoła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Testy oraz karta odpowiedzi do I etapu wysłane zostaną przez Koordynatora Wojewódzkiego mailem (na podany w zgłoszeniu adres e-mail) do nauczyciela, który przeprowadzi ww. etap wśród uczniów. W terminie 7 dni po odbyciu się tego etapu Koordynator Szkolny przesyła protokół z przeprowadzenia etapu szkolnego na adres Koordynatora Wojewódzkiego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2 etap: </w:t>
      </w:r>
      <w:r>
        <w:rPr>
          <w:rStyle w:val="Normaltextrun"/>
          <w:rFonts w:eastAsia="Calibri" w:cs="Bahnschrift" w:ascii="Bahnschrift" w:hAnsi="Bahnschrift"/>
          <w:color w:val="C00000"/>
          <w:sz w:val="22"/>
          <w:szCs w:val="22"/>
        </w:rPr>
        <w:t>PARKOWY</w:t>
      </w:r>
      <w:r>
        <w:rPr>
          <w:rStyle w:val="Eop"/>
          <w:rFonts w:cs="Bahnschrift" w:ascii="Bahnschrift" w:hAnsi="Bahnschrift"/>
          <w:color w:val="C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Na tym etapie współzawodniczą ze sobą szkoły (drużyny) w obrębie danego parku krajobrazowego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Cel: wyłonienie najlepszej drużyny z danego parku krajobrazowego, przechodzących do etapu wojewódzkiego.</w:t>
      </w:r>
      <w:r>
        <w:rPr>
          <w:rStyle w:val="Normaltextrun"/>
          <w:rFonts w:eastAsia="Calibri" w:cs="Bahnschrift" w:ascii="Bahnschrift" w:hAnsi="Bahnschrift"/>
          <w:color w:val="00B050"/>
          <w:sz w:val="22"/>
          <w:szCs w:val="22"/>
        </w:rPr>
        <w:t> </w:t>
      </w:r>
      <w:r>
        <w:rPr>
          <w:rStyle w:val="Eop"/>
          <w:rFonts w:cs="Bahnschrift" w:ascii="Bahnschrift" w:hAnsi="Bahnschrift"/>
          <w:color w:val="00B05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3 etap: </w:t>
      </w:r>
      <w:r>
        <w:rPr>
          <w:rStyle w:val="Normaltextrun"/>
          <w:rFonts w:eastAsia="Calibri" w:cs="Bahnschrift" w:ascii="Bahnschrift" w:hAnsi="Bahnschrift"/>
          <w:color w:val="C00000"/>
          <w:sz w:val="22"/>
          <w:szCs w:val="22"/>
        </w:rPr>
        <w:t>WOJEWÓDZKI</w:t>
      </w:r>
      <w:r>
        <w:rPr>
          <w:rStyle w:val="Eop"/>
          <w:rFonts w:cs="Bahnschrift" w:ascii="Bahnschrift" w:hAnsi="Bahnschrift"/>
          <w:color w:val="C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Na tym etapie rywalizują ze sobą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szkoły reprezentujące poszczególne parki krajobrazowe w danym województwie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Cel – wyłonienie jednej najlepszej szkoły / drużyny z danego województwa, która przejdzie do etapu ogólnopolskiego (finału)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Koordynatorzy Szkolni zostaną poinformowani przez Koordynatorów Wojewódzkich, drogą mailową, o miejscu i godzinie oraz formie przeprowadzenia etapu wojewódzkiego, nie później niż 2 tygodnie przed planowaną datą tego etapu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color w:val="C00000"/>
          <w:sz w:val="22"/>
          <w:szCs w:val="22"/>
        </w:rPr>
        <w:t>CZĘŚĆ OGÓLNOPOLSKA - FINAŁ</w:t>
      </w:r>
      <w:r>
        <w:rPr>
          <w:rStyle w:val="Eop"/>
          <w:rFonts w:cs="Bahnschrift" w:ascii="Bahnschrift" w:hAnsi="Bahnschrift"/>
          <w:color w:val="C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Finał ogólnopolski przeprowadzony zostanie w województwie opolskim, a odpowiedzialnym, za jego przebieg będzie Koordynator Ogólnopolski konkursu - Zespół Opolskich Parków Krajobrazowy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 finale będzie rywalizować między sobą 16 szkół, które zwyciężyły w</w:t>
      </w:r>
      <w:r>
        <w:rPr>
          <w:rStyle w:val="Normaltextrun"/>
          <w:rFonts w:eastAsia="Calibri" w:cs="Arial" w:ascii="Arial" w:hAnsi="Arial"/>
          <w:color w:val="000000"/>
          <w:sz w:val="22"/>
          <w:szCs w:val="22"/>
        </w:rPr>
        <w:t> 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finałach wojewódzkich (jedna szkoła z jednego województwa)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Szczegółowy Regulamin finału zostanie przekazany przez Koordynatora Ogólnopolskiego Koordynatorom Szkolnym (opiekunom laureatów wojewódzkich) po wyłonieniu finalistów z etapów wojewódzkich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28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WYMAGANIA I OCENIANIE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</w:t>
      </w:r>
      <w:r>
        <w:rPr>
          <w:rStyle w:val="Normaltextrun"/>
          <w:rFonts w:eastAsia="Calibri" w:cs="Bahnschrift" w:ascii="Bahnschrift" w:hAnsi="Bahnschrift"/>
          <w:color w:val="0070C0"/>
          <w:sz w:val="22"/>
          <w:szCs w:val="22"/>
        </w:rPr>
        <w:t>SZKOLNY</w:t>
      </w:r>
      <w:r>
        <w:rPr>
          <w:rStyle w:val="Eop"/>
          <w:rFonts w:cs="Bahnschrift" w:ascii="Bahnschrift" w:hAnsi="Bahnschrift"/>
          <w:color w:val="0070C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Test składający się z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 xml:space="preserve">15 pytań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jednokrotnego wyboru: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- min. 10 pytań „ogólnych”, dotyczących wiedzy związanej z tegorocznym hasłem konkursu, tj. Ssaki Polski; materiały do nauki – podręczniki szkolne do biologii, kl.VI, rozdziały dotyczące ssaków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-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min. 5 pytań „parkowych” - dotyczących parków krajobrazowych z danego województwa; materiały do nauki podane zostaną przez Koordynatorów Wojewódzkich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Etap </w:t>
      </w:r>
      <w:r>
        <w:rPr>
          <w:rStyle w:val="Normaltextrun"/>
          <w:rFonts w:eastAsia="Calibri" w:cs="Bahnschrift" w:ascii="Bahnschrift" w:hAnsi="Bahnschrift"/>
          <w:color w:val="0070C0"/>
          <w:sz w:val="22"/>
          <w:szCs w:val="22"/>
        </w:rPr>
        <w:t>PARKOWY</w:t>
      </w:r>
      <w:r>
        <w:rPr>
          <w:rStyle w:val="Eop"/>
          <w:rFonts w:cs="Bahnschrift" w:ascii="Bahnschrift" w:hAnsi="Bahnschrift"/>
          <w:color w:val="0070C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1. Test składający się z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 xml:space="preserve">25 pytań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jednokrotnego wyboru: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Style w:val="Normaltextrun"/>
          <w:rFonts w:ascii="Bahnschrift" w:hAnsi="Bahnschrift" w:eastAsia="Calibri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- 10 pytań „ogólnych”, dotyczących: 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Bahnschrift" w:cs="Bahnschrift" w:ascii="Bahnschrift" w:hAnsi="Bahnschrift"/>
          <w:sz w:val="22"/>
          <w:szCs w:val="22"/>
        </w:rPr>
        <w:t xml:space="preserve">  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- wiedzy z zakresu podstawy programowej przyrody, biologii i geografii, dla klas IV- VIII szkoły podstawowej związanej głównie z tegorocznym hasłem konkursu, tj. Ssaki Polski; materiały – podręczniki szkolne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Bahnschrift" w:cs="Bahnschrift" w:ascii="Bahnschrift" w:hAnsi="Bahnschrift"/>
          <w:sz w:val="22"/>
          <w:szCs w:val="22"/>
        </w:rPr>
        <w:t xml:space="preserve"> 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- wiedzy związanej z tegorocznym hasłem konkursu, tj. Ssaki Polski zawartej w specjalnie przygotowanych materiałach do nauki, w tzw.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 xml:space="preserve">REPETYTORIUM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umieszczonym na stronie </w:t>
      </w:r>
      <w:hyperlink r:id="rId4" w:tgtFrame="_blank">
        <w:r>
          <w:rPr>
            <w:rStyle w:val="InternetLink"/>
            <w:rFonts w:eastAsia="Calibri" w:cs="Bahnschrift" w:ascii="Bahnschrift" w:hAnsi="Bahnschrift"/>
            <w:sz w:val="22"/>
            <w:szCs w:val="22"/>
            <w:u w:val="single"/>
          </w:rPr>
          <w:t>www.parkikrajobrazowe.pl</w:t>
        </w:r>
      </w:hyperlink>
      <w:r>
        <w:rPr>
          <w:rStyle w:val="Normaltextrun"/>
          <w:rFonts w:eastAsia="Calibri" w:cs="Bahnschrift" w:ascii="Bahnschrift" w:hAnsi="Bahnschrift"/>
          <w:sz w:val="22"/>
          <w:szCs w:val="22"/>
        </w:rPr>
        <w:t>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- 15 pytań „parkowych” - dotyczących parków krajobrazowych z danego województwa. Materiały do nauki do pytań parkowych podane zostaną przez Koordynatorów Wojewódzkich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2. Rozpoznawanie 10 z 50 wybranych gatunków ssaków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Lista gatunków do nauki rozpoznawania zostanie podana Koordynatorom Szkolnym drogą mailową - po otrzymaniu od nich Protokołu z przeprowadzenia etapu szkolnego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</w:t>
      </w:r>
      <w:r>
        <w:rPr>
          <w:rStyle w:val="Normaltextrun"/>
          <w:rFonts w:eastAsia="Calibri" w:cs="Bahnschrift" w:ascii="Bahnschrift" w:hAnsi="Bahnschrift"/>
          <w:color w:val="0070C0"/>
          <w:sz w:val="22"/>
          <w:szCs w:val="22"/>
        </w:rPr>
        <w:t>WOJEWÓDZKI</w:t>
      </w:r>
      <w:r>
        <w:rPr>
          <w:rStyle w:val="Eop"/>
          <w:rFonts w:cs="Bahnschrift" w:ascii="Bahnschrift" w:hAnsi="Bahnschrift"/>
          <w:color w:val="0070C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1. Test składający się z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25 pytań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- 10 pytań „ogólnych”, dotyczących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Bahnschrift" w:cs="Bahnschrift" w:ascii="Bahnschrift" w:hAnsi="Bahnschrift"/>
          <w:color w:val="000000"/>
          <w:sz w:val="22"/>
          <w:szCs w:val="22"/>
        </w:rPr>
        <w:t xml:space="preserve"> 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- wiedzy z zakresu podstawy programowej przyrody, biologii i geografii, dla klas IV- VIII szkoły podstawowej związanej głównie z tegorocznym hasłem konkursu, tj. Ssaki Polski; materiały – podręczniki szkolne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 </w:t>
      </w:r>
      <w:r>
        <w:rPr>
          <w:rFonts w:cs="Bahnschrift" w:ascii="Bahnschrift" w:hAnsi="Bahnschrift"/>
          <w:sz w:val="22"/>
          <w:szCs w:val="22"/>
        </w:rPr>
        <w:t xml:space="preserve">-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wiedzy związanej z tegorocznym hasłem konkursu, tj. Ssaki Polski zawartej w specjalnie przygotowanych materiałach do nauki, w tzw.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 xml:space="preserve">REPETYTORIUM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umieszczonym na stronie </w:t>
      </w:r>
      <w:hyperlink r:id="rId5" w:tgtFrame="_blank">
        <w:r>
          <w:rPr>
            <w:rStyle w:val="InternetLink"/>
            <w:rFonts w:eastAsia="Calibri" w:cs="Bahnschrift" w:ascii="Bahnschrift" w:hAnsi="Bahnschrift"/>
            <w:sz w:val="22"/>
            <w:szCs w:val="22"/>
            <w:u w:val="single"/>
          </w:rPr>
          <w:t>www.parkikrajobrazowe.pl</w:t>
        </w:r>
      </w:hyperlink>
      <w:r>
        <w:rPr>
          <w:rStyle w:val="Normaltextrun"/>
          <w:rFonts w:eastAsia="Calibri" w:cs="Bahnschrift" w:ascii="Bahnschrift" w:hAnsi="Bahnschrift"/>
          <w:sz w:val="22"/>
          <w:szCs w:val="22"/>
        </w:rPr>
        <w:t>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-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15 pytań „parkowych”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- dotyczących parków krajobrazowych z danego województwa.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Materiały do nauki do pytań parkowych podane zostaną przez Koordynatorów Wojewódzkich. 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ytania na etapie wojewódzkim mogą być jedno-  i wielokrotnego wyboru, na dobieranie, przyporządkowanie, itc.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2. Rozpoznawanie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20 ze 100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ybranych gatunków ssaków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Lista gatunków zostanie wysłana do koordynatorów Szkolnych nie później niż 2 tygodnie przed datą etapu wojewódzkiego. Zdjęcia uczestnicy zobowiązani są odszukać we własnym zakresie. Obowiązują pełne polskie nazwy gatunku, bez nazw łaciński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Organizator dopuszcza możliwość przeprowadzenia etapu wojewódzkiego w formie gry terenowej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</w:t>
      </w:r>
      <w:r>
        <w:rPr>
          <w:rStyle w:val="Normaltextrun"/>
          <w:rFonts w:eastAsia="Calibri" w:cs="Bahnschrift" w:ascii="Bahnschrift" w:hAnsi="Bahnschrift"/>
          <w:color w:val="0070C0"/>
          <w:sz w:val="22"/>
          <w:szCs w:val="22"/>
        </w:rPr>
        <w:t xml:space="preserve">OGÓLNOPOLSKI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(finał konkursu)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1. Test składający się z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25 pytań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- 10 pytań „ogólnych”, dotyczących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Bahnschrift" w:cs="Bahnschrift" w:ascii="Bahnschrift" w:hAnsi="Bahnschrift"/>
          <w:color w:val="000000"/>
          <w:sz w:val="22"/>
          <w:szCs w:val="22"/>
        </w:rPr>
        <w:t xml:space="preserve"> 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- wiedzy z zakresu podstawy programowej przyrody, biologii i geografii, dla klas IV- VIII szkoły podstawowej związanej głównie z tegorocznym hasłem konkursu, tj. Ssaki Polski; materiały – podręczniki szkolne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Bahnschrift" w:cs="Bahnschrift" w:ascii="Bahnschrift" w:hAnsi="Bahnschrift"/>
          <w:sz w:val="22"/>
          <w:szCs w:val="22"/>
        </w:rPr>
        <w:t xml:space="preserve"> 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- wiedzy związanej z tegorocznym hasłem konkursu, tj. Ssaki Polski zawartej w specjalnie przygotowanych materiałach do nauki, w tzw. </w:t>
      </w:r>
      <w:r>
        <w:rPr>
          <w:rStyle w:val="Normaltextrun"/>
          <w:rFonts w:eastAsia="Calibri" w:cs="Bahnschrift" w:ascii="Bahnschrift" w:hAnsi="Bahnschrift"/>
          <w:b/>
          <w:bCs/>
          <w:sz w:val="22"/>
          <w:szCs w:val="22"/>
        </w:rPr>
        <w:t xml:space="preserve">REPETYTORIUM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umieszczonym na stronie </w:t>
      </w:r>
      <w:hyperlink r:id="rId6" w:tgtFrame="_blank">
        <w:r>
          <w:rPr>
            <w:rStyle w:val="InternetLink"/>
            <w:rFonts w:eastAsia="Calibri" w:cs="Bahnschrift" w:ascii="Bahnschrift" w:hAnsi="Bahnschrift"/>
            <w:sz w:val="22"/>
            <w:szCs w:val="22"/>
            <w:u w:val="single"/>
          </w:rPr>
          <w:t>www.parkikrajobrazowe.pl</w:t>
        </w:r>
      </w:hyperlink>
      <w:r>
        <w:rPr>
          <w:rStyle w:val="Normaltextrun"/>
          <w:rFonts w:eastAsia="Calibri" w:cs="Bahnschrift" w:ascii="Bahnschrift" w:hAnsi="Bahnschrift"/>
          <w:sz w:val="22"/>
          <w:szCs w:val="22"/>
        </w:rPr>
        <w:t>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Bahnschrift" w:cs="Bahnschrift" w:ascii="Bahnschrift" w:hAnsi="Bahnschrift"/>
          <w:sz w:val="22"/>
          <w:szCs w:val="22"/>
        </w:rPr>
        <w:t xml:space="preserve"> 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- 15 pytań „parkowych”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- dotyczących 16</w:t>
      </w:r>
      <w:r>
        <w:rPr>
          <w:rStyle w:val="Normaltextrun"/>
          <w:rFonts w:eastAsia="Calibri" w:cs="Bahnschrift" w:ascii="Bahnschrift" w:hAnsi="Bahnschrift"/>
          <w:color w:val="FF0000"/>
          <w:sz w:val="22"/>
          <w:szCs w:val="22"/>
        </w:rPr>
        <w:t xml:space="preserve">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ybranych parków krajobrazowych Polski.</w:t>
      </w:r>
      <w:r>
        <w:rPr>
          <w:rStyle w:val="Scxw48215713"/>
          <w:rFonts w:cs="Bahnschrift" w:ascii="Bahnschrift" w:hAnsi="Bahnschrift"/>
          <w:color w:val="000000"/>
          <w:sz w:val="22"/>
          <w:szCs w:val="22"/>
        </w:rPr>
        <w:t> </w:t>
      </w:r>
      <w:r>
        <w:rPr>
          <w:rFonts w:cs="Bahnschrift" w:ascii="Bahnschrift" w:hAnsi="Bahnschrift"/>
          <w:color w:val="000000"/>
          <w:sz w:val="22"/>
          <w:szCs w:val="22"/>
        </w:rPr>
        <w:br/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Materiały do nauki zamieszczone zostaną w tzw.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KOMPENDIUM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na stronie: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www.parkikrajobrazowe.pl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ytania na etapie ogólnopolskim mogą być jedno-  i wielokrotnego wyboru, na dobieranie, przyporządkowanie, itp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2. Rozpoznawanie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30 ze 100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ybranych gatunków ssaków - po zdjęciach, tropach, śladach, odgłosach, specyficznym zachowaniu, cechach charakterystycznych, etc. Niektóre z tych elementów mogą być sprawdzane na etapie zadania wspólnego (gry terenowej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Obowiązywać będzie ta sama lista gatunków co na etapie wojewódzkim. Uczestnicy sami zobowiązani są do odszukania materiałów ułatwiających rozpoznanie gatunków z listy. Obowiązują pełne polskie nazwy gatunku, bez nazw łaciński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3. Zadania wspólne w formie gry terenowej, podczas której będzie sprawdzana wiedza (zawarta w wymienionych wyżej materiałach do nauki) oraz umiejętności związane z: posługiwaniem się mapą i kompasem, obliczaniem odległości, rozpoznawaniem gatunków, itp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Gra terenowa zostanie przeprowadzona w terenie, na odcinku ok. 2-3 km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Szczegółowy Regulamin etapu ogólnopolskiego zostanie przekazany w późniejszym terminie Koordynatorom Szkolnym drużyn, które zakwalifikują się do finału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28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NAGRODY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Koordynator Wojewódzki zapewnia nagrody dla laureatów etapu wojewódzkiego. 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Na etapie ogólnopolskim za przygotowanie nagród drużynowych i indywidualnych odpowiedzialni są Koordynatorzy Wojewódzcy (nagrody za udział) i Koordynator Ogólnopolski konkursu (nagrody dla miejsc I-III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28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OBOWIĄZKI ORGANIZATORA KONKURSU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Do obowiązków organizatora konkursu w poszczególnych województwach (Koordynatorów Wojewódzkich) należy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rzygotowanie testów (pytań ogólnych i parkowych) wraz z kluczem odpowiedzi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oinformowanie o konkursie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 xml:space="preserve"> Dyrektorów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szkół </w:t>
      </w:r>
      <w:r>
        <w:rPr>
          <w:rStyle w:val="Normaltextrun"/>
          <w:rFonts w:eastAsia="Calibri" w:cs="Bahnschrift" w:ascii="Bahnschrift" w:hAnsi="Bahnschrift"/>
          <w:sz w:val="22"/>
          <w:szCs w:val="22"/>
        </w:rPr>
        <w:t>podstawowych, uprawnionych do wzięcia udziału w konkursie. Przesłanie regulaminów wraz załącznika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mi (w tym kartą zgłoszeń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Udzielanie w odpowiednim czasie rzetelnych informacji zgłoszonym szkołom na temat konkursu i jego przebiegu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Organizacja oraz czuwanie nad prawidłowym przebiegiem każdego z etapów konkursu, w tym ustalenie daty, godziny i miejsca przeprowadzenia poszczególnych etapów na terenie swojego województwa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 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TERMINY POSZCZEGÓLNYCH ETAPÓW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ind w:left="426" w:hanging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SZKOLNY: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do 16 stycznia 2024 r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ind w:left="426" w:hanging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PARKOWY: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 xml:space="preserve">do 20 lutego 2024 </w:t>
      </w:r>
    </w:p>
    <w:p>
      <w:pPr>
        <w:pStyle w:val="Paragraph"/>
        <w:numPr>
          <w:ilvl w:val="0"/>
          <w:numId w:val="9"/>
        </w:numPr>
        <w:spacing w:before="0" w:after="280"/>
        <w:ind w:left="426" w:hanging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WOJEWÓDZKI: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do 19 marca 2024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280"/>
        <w:ind w:left="426" w:hanging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Etap OGÓLNOPOLSKI: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3-6 czerwca 2024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MATERIAŁY DO NAUKI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iedza podstawowa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9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odręczniki do biologii, kl. VI, informacje dotyczące ssaków oraz podziału królestwa zwierząt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Podręczniki do biologii, kl. VIII, informacje dotyczące ekologii (środowisko, populacja, zależności występujące między organizmami, ekosystem, zależności pokarmowe, obieg materii i przepływ energii) oraz środowiska (różnorodność biologiczna, ochrona przyrody). 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odręczniki do geografii, kl. V, informacje dotyczące krajobrazów Polski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iedza szczegółowa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REPETYTORIUM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– materiały do nauki do pytań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ogólnych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o ssakach, zamieszczone na stronie </w:t>
      </w:r>
      <w:hyperlink r:id="rId7" w:tgtFrame="_blank">
        <w:r>
          <w:rPr>
            <w:rStyle w:val="InternetLink"/>
            <w:rFonts w:eastAsia="Calibri" w:cs="Bahnschrift" w:ascii="Bahnschrift" w:hAnsi="Bahnschrift"/>
            <w:color w:val="0000FF"/>
            <w:sz w:val="22"/>
            <w:szCs w:val="22"/>
            <w:u w:val="single"/>
          </w:rPr>
          <w:t>www.parkikrajobrazowe.pl</w:t>
        </w:r>
      </w:hyperlink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w zakładce Konkursy/Repetytorium (aktualne, tegoroczne Repetytorium zostanie zamieszczone w późniejszym terminie). Materiały te przygotowane zostaną przez Organizatora ogólnopolskiego i Koordynatorów Wojewódzkich konkursu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8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Ogólne informacja o parkach krajobrazowych do pytań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parkowych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wszystkich etapów konkursu, zamieszczone na stronie internetowej Organizatora w zakładce Parki Krajobrazowe </w:t>
      </w:r>
      <w:hyperlink r:id="rId8" w:tgtFrame="_blank">
        <w:r>
          <w:rPr>
            <w:rStyle w:val="InternetLink"/>
            <w:rFonts w:eastAsia="Calibri" w:cs="Bahnschrift" w:ascii="Bahnschrift" w:hAnsi="Bahnschrift"/>
            <w:color w:val="0000FF"/>
            <w:sz w:val="22"/>
            <w:szCs w:val="22"/>
            <w:u w:val="single"/>
          </w:rPr>
          <w:t>https://parkikrajobrazowe.pl/pk/</w:t>
        </w:r>
      </w:hyperlink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Broszury, informatory, książki, gry i inne materiały edukacyjne dotyczące parków krajobrazowych,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 xml:space="preserve">wymienione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w Regulaminach szczegółowych dla poszczególnych województw – materiały do nauki do pytań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parkowych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etapów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od szkolnego do wojewódzkiego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. Nie obowiązują na finale, zamiast z nich uczestnicy finału uczą się z KOMPENDIUM (patrz punkt 7)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714" w:hanging="357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rzewodniki do oznaczania / rozpoznawania gatunków zwierząt - ssaków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Wiedza dodatkowa na etap ogólnopolski (finał)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280" w:after="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KOMPENDIUM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– materiały do nauki do pytań </w:t>
      </w: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parkowych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, obowiązujące wyłącznie na finale konkursu; zamieszczone na stronie </w:t>
      </w:r>
      <w:hyperlink r:id="rId9" w:tgtFrame="_blank">
        <w:r>
          <w:rPr>
            <w:rStyle w:val="InternetLink"/>
            <w:rFonts w:eastAsia="Calibri" w:cs="Bahnschrift" w:ascii="Bahnschrift" w:hAnsi="Bahnschrift"/>
            <w:color w:val="0000FF"/>
            <w:sz w:val="22"/>
            <w:szCs w:val="22"/>
            <w:u w:val="single"/>
          </w:rPr>
          <w:t>www.parkikrajobrazowe.pl</w:t>
        </w:r>
      </w:hyperlink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. Materiały przygotowane przez Organizatora ogólnopolskiego i Koordynatorów Wojewódzkich konkursu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Podręczniki do geografii, kl. V - informacje dotyczące mapy i kl. VI - współrzędnych geograficznych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INNE USTALENIA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Organizator zastrzega sobie prawo wprowadzenia niewielkich zmian w niniejszym Regulaminie Ogólnym konkursu. 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sz w:val="22"/>
          <w:szCs w:val="22"/>
        </w:rPr>
        <w:t>Części ogólnopolska konkursu (finał) zostanie szczegółowo opisana przez Organizatora Ogólnopolskiego w osobnym szczegółowym Regulaminie części ogólnopolskiej (finału) konkursu.</w:t>
      </w:r>
      <w:r>
        <w:rPr>
          <w:rStyle w:val="Eop"/>
          <w:rFonts w:cs="Bahnschrift" w:ascii="Bahnschrift" w:hAnsi="Bahnschrift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Organizator może podjąć decyzję o zmianie formy poszczególnych etapów na formę zdalną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="0" w:after="280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b/>
          <w:bCs/>
          <w:color w:val="000000"/>
          <w:sz w:val="22"/>
          <w:szCs w:val="22"/>
        </w:rPr>
        <w:t>INFORMACJE O DANYCH OSOBOWYCH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textAlignment w:val="baseline"/>
        <w:rPr>
          <w:rStyle w:val="Eop"/>
          <w:rFonts w:ascii="Bahnschrift" w:hAnsi="Bahnschrift" w:cs="Bahnschrift"/>
          <w:color w:val="000000"/>
          <w:sz w:val="22"/>
          <w:szCs w:val="22"/>
        </w:rPr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1. Przetwarzanie danych osobowych –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  <w:u w:val="single"/>
        </w:rPr>
        <w:t>część wojewódzka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konkursu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Default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Udział w konkursie jest równoznaczny z wyrażeniem przez osoby uczestniczące zgody na przetwarzanie przez organizatora ich danych osobowych na potrzeby konkursu oraz w celach marketingowych. </w:t>
      </w:r>
    </w:p>
    <w:p>
      <w:pPr>
        <w:pStyle w:val="Default"/>
        <w:rPr/>
      </w:pPr>
      <w:r>
        <w:rPr>
          <w:rFonts w:cs="Bahnschrift" w:ascii="Bahnschrift" w:hAnsi="Bahnschrift"/>
          <w:sz w:val="22"/>
          <w:szCs w:val="22"/>
        </w:rPr>
        <w:t xml:space="preserve">Zgodnie z treścią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RODO </w:t>
      </w:r>
      <w:r>
        <w:rPr>
          <w:rFonts w:cs="Arial" w:ascii="Arial" w:hAnsi="Arial"/>
          <w:sz w:val="22"/>
          <w:szCs w:val="22"/>
        </w:rPr>
        <w:t>−</w:t>
      </w:r>
      <w:r>
        <w:rPr>
          <w:rFonts w:cs="Bahnschrift" w:ascii="Bahnschrift" w:hAnsi="Bahnschrift"/>
          <w:sz w:val="22"/>
          <w:szCs w:val="22"/>
        </w:rPr>
        <w:t xml:space="preserve"> informujemy, że: </w:t>
      </w:r>
    </w:p>
    <w:p>
      <w:pPr>
        <w:pStyle w:val="Default"/>
        <w:spacing w:before="0" w:after="54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1. Administratorem Pani/Pana danych osobowych jest Zespół Parków Krajobrazowych Województwa Śląskiego w Katowicach z siedzibą w Będzinie, ul. I. Krasickiego 25, 42-500 Będzin. </w:t>
      </w:r>
    </w:p>
    <w:p>
      <w:pPr>
        <w:pStyle w:val="Default"/>
        <w:spacing w:before="0" w:after="54"/>
        <w:rPr/>
      </w:pPr>
      <w:r>
        <w:rPr>
          <w:rFonts w:cs="Bahnschrift" w:ascii="Bahnschrift" w:hAnsi="Bahnschrift"/>
          <w:sz w:val="22"/>
          <w:szCs w:val="22"/>
        </w:rPr>
        <w:t xml:space="preserve">2. Z Inspektorem Ochrony Danych Osobowych można kontaktować się mailowo, pod adresem iod@zpk.com.pl lub pocztą tradycyjną pod adresem kontaktowy Administratora danych. </w:t>
      </w:r>
    </w:p>
    <w:p>
      <w:pPr>
        <w:pStyle w:val="Default"/>
        <w:spacing w:before="0" w:after="54"/>
        <w:rPr/>
      </w:pPr>
      <w:r>
        <w:rPr>
          <w:rFonts w:cs="Bahnschrift" w:ascii="Bahnschrift" w:hAnsi="Bahnschrift"/>
          <w:sz w:val="22"/>
          <w:szCs w:val="22"/>
        </w:rPr>
        <w:t xml:space="preserve">3. Dane osobowe osób uczestniczących we wszelkich formach edukacji ekologicznej ZPKWŚ przetwarzane są w celach ewidencyjnych, sprawozdawczych, promocyjnych i informacyjnych na podstawie art. 6 ust. 1 lit. c, e ww. Rozporządzenia. </w:t>
      </w:r>
    </w:p>
    <w:p>
      <w:pPr>
        <w:pStyle w:val="Default"/>
        <w:spacing w:before="0" w:after="54"/>
        <w:rPr/>
      </w:pPr>
      <w:r>
        <w:rPr>
          <w:rFonts w:cs="Bahnschrift" w:ascii="Bahnschrift" w:hAnsi="Bahnschrift"/>
          <w:sz w:val="22"/>
          <w:szCs w:val="22"/>
        </w:rPr>
        <w:t xml:space="preserve">4. Dane osobowe są przekazywane organom uprawnionym na podstawie przepisów prawa oraz powierzone na podstawie umowy powierzenia oraz osobom upoważnionym do przetwarzania danych. </w:t>
      </w:r>
    </w:p>
    <w:p>
      <w:pPr>
        <w:pStyle w:val="Default"/>
        <w:spacing w:before="0" w:after="54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5. Dane osobowe będą przetwarzane przez okres 2 lat, a następnie archiwizowane zgodnie z Ustawą z dnia 14 lipca 1983 r. o narodowym zasobie archiwalnym, z późn. zmianami. </w:t>
      </w:r>
    </w:p>
    <w:p>
      <w:pPr>
        <w:pStyle w:val="Default"/>
        <w:spacing w:before="0" w:after="54"/>
        <w:rPr/>
      </w:pPr>
      <w:r>
        <w:rPr>
          <w:rFonts w:cs="Bahnschrift" w:ascii="Bahnschrift" w:hAnsi="Bahnschrift"/>
          <w:sz w:val="22"/>
          <w:szCs w:val="22"/>
        </w:rPr>
        <w:t xml:space="preserve">6. Osoby uczestniczące we wszelkich formach edukacji ekologicznej ZPKWŚ posiadają prawo do: dostępu do treści swoich danych i ich poprawiania, sprostowania, usunięcia, ograniczenia przetwarzania, przenoszenia danych, wniesienia sprzeciwu, cofnięcia zgody na przetwarzanie. </w:t>
      </w:r>
    </w:p>
    <w:p>
      <w:pPr>
        <w:pStyle w:val="Default"/>
        <w:spacing w:before="0" w:after="54"/>
        <w:rPr/>
      </w:pPr>
      <w:r>
        <w:rPr>
          <w:rFonts w:cs="Bahnschrift" w:ascii="Bahnschrift" w:hAnsi="Bahnschrift"/>
          <w:sz w:val="22"/>
          <w:szCs w:val="22"/>
        </w:rPr>
        <w:t xml:space="preserve">7. Osoby uczestniczące we wszelkich formach edukacji ekologicznej ZPKWŚ mają prawo wniesienia skargi do Prezesa Urzędu Ochrony Danych Osobowych, gdy przetwarzanie danych osobowych ich dotyczących naruszałoby przepisy ogólnego rozporządzenia o ochronie danych osobowych z dnia 27 kwietnia 2016 roku. </w:t>
      </w:r>
    </w:p>
    <w:p>
      <w:pPr>
        <w:pStyle w:val="Default"/>
        <w:spacing w:before="0" w:after="54"/>
        <w:rPr/>
      </w:pPr>
      <w:r>
        <w:rPr>
          <w:rFonts w:cs="Bahnschrift" w:ascii="Bahnschrift" w:hAnsi="Bahnschrift"/>
          <w:sz w:val="22"/>
          <w:szCs w:val="22"/>
        </w:rPr>
        <w:t xml:space="preserve">8. 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Default"/>
        <w:rPr/>
      </w:pPr>
      <w:r>
        <w:rPr>
          <w:rFonts w:cs="Bahnschrift" w:ascii="Bahnschrift" w:hAnsi="Bahnschrift"/>
          <w:sz w:val="22"/>
          <w:szCs w:val="22"/>
        </w:rPr>
        <w:t xml:space="preserve">9. Podanie danych osobowych (imię i nazwisko uczestnika/opiekuna grupy, nazwa i adres placówki oświatowej) jest dobrowolne, aczkolwiek niezbędne do organizacji edukacji ekologicznej ZPKWŚ. Niepodanie danych osobowych może skutkować brakiem możliwości korzystania z wszelkich form edukacji ekologicznej ZPKWŚ. </w:t>
      </w:r>
    </w:p>
    <w:p>
      <w:pPr>
        <w:pStyle w:val="Paragraph"/>
        <w:textAlignment w:val="baseline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2.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Przetwarzanie danych osobowych – 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  <w:u w:val="single"/>
        </w:rPr>
        <w:t>część ogólnopolska</w:t>
      </w: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 xml:space="preserve"> konkursu: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Paragraph"/>
        <w:ind w:left="360" w:hanging="0"/>
        <w:textAlignment w:val="baseline"/>
        <w:rPr/>
      </w:pPr>
      <w:r>
        <w:rPr>
          <w:rStyle w:val="Normaltextrun"/>
          <w:rFonts w:eastAsia="Calibri" w:cs="Bahnschrift" w:ascii="Bahnschrift" w:hAnsi="Bahnschrift"/>
          <w:color w:val="000000"/>
          <w:sz w:val="22"/>
          <w:szCs w:val="22"/>
        </w:rPr>
        <w:t>Informację o przetwarzaniu danych osobowych wraz z klauzulami informacyjnymi przekaże Organizator Ogólnopolski odpowiedzialny za przeprowadzenie części ogólnopolskiej konkursu.</w:t>
      </w:r>
      <w:r>
        <w:rPr>
          <w:rStyle w:val="Eop"/>
          <w:rFonts w:cs="Bahnschrift" w:ascii="Bahnschrift" w:hAnsi="Bahnschrift"/>
          <w:color w:val="000000"/>
          <w:sz w:val="22"/>
          <w:szCs w:val="22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Calibri"/>
      <w:b/>
      <w:color w:val="00000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8215713">
    <w:name w:val="scxw482157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kikrajobrazowe.pl/" TargetMode="External"/><Relationship Id="rId5" Type="http://schemas.openxmlformats.org/officeDocument/2006/relationships/hyperlink" Target="http://www.parkikrajobrazowe.pl/" TargetMode="External"/><Relationship Id="rId6" Type="http://schemas.openxmlformats.org/officeDocument/2006/relationships/hyperlink" Target="http://www.parkikrajobrazowe.pl/" TargetMode="External"/><Relationship Id="rId7" Type="http://schemas.openxmlformats.org/officeDocument/2006/relationships/hyperlink" Target="http://www.parkikrajobrazowe.pl/" TargetMode="External"/><Relationship Id="rId8" Type="http://schemas.openxmlformats.org/officeDocument/2006/relationships/hyperlink" Target="https://parkikrajobrazowe.pl/pk/" TargetMode="External"/><Relationship Id="rId9" Type="http://schemas.openxmlformats.org/officeDocument/2006/relationships/hyperlink" Target="http://www.parkikrajobrazow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4:00Z</dcterms:created>
  <dc:creator>USER</dc:creator>
  <dc:description/>
  <cp:keywords/>
  <dc:language>en-US</dc:language>
  <cp:lastModifiedBy>Katarzyna Walkowicz</cp:lastModifiedBy>
  <cp:lastPrinted>2022-09-08T13:18:00Z</cp:lastPrinted>
  <dcterms:modified xsi:type="dcterms:W3CDTF">2023-11-17T09:02:00Z</dcterms:modified>
  <cp:revision>6</cp:revision>
  <dc:subject/>
  <dc:title>REGULAMIN XII EDYCJI KONKURSU</dc:title>
</cp:coreProperties>
</file>