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arków Krajobrazowych Województwa Śląskiego Oddział w Żywcu serdecznie zaprasza uczniów szkół podstawowych i gimnazjalnych na zajęcia pt. </w:t>
      </w:r>
      <w:r>
        <w:rPr>
          <w:rFonts w:cs="Times New Roman" w:ascii="Times New Roman" w:hAnsi="Times New Roman"/>
          <w:b/>
          <w:i/>
          <w:sz w:val="24"/>
          <w:szCs w:val="24"/>
        </w:rPr>
        <w:t>„Pasterstwo na obszarze Beskidzkich Parków Krajobrazowych”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jęć jest zaprezentowanie tradycji i obrzędów pasterskich oraz wpływu pasterstwa na krajobraz Beskidzkich Parków Krajobrazowych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8320" cy="3179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zajęć: OE ZPKWŚ w Żywcu, placówki oświatowe.</w:t>
      </w:r>
    </w:p>
    <w:p>
      <w:pPr>
        <w:pStyle w:val="Bezodstpw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as trwania zajęć 45 min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jęć do uzgodnienia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BEZPŁATNE !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ięcej informacji oraz zgłoszenia do udziału w zajęciach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arków Krajobrazowych Województwa Śląskiego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w Żywcu, ul. Łączki 44a, 34-300 Żywiec, tel.: 33-861-78-25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0"/>
        <w:rPr/>
      </w:pPr>
      <w:r>
        <w:rPr>
          <w:iCs/>
          <w:color w:val="000000"/>
          <w:szCs w:val="24"/>
          <w:lang w:eastAsia="pl-P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1:00Z</dcterms:created>
  <dc:creator>Twoja nazwa użytkownika</dc:creator>
  <dc:description/>
  <cp:keywords/>
  <dc:language>en-US</dc:language>
  <cp:lastModifiedBy>Janina Żak</cp:lastModifiedBy>
  <cp:lastPrinted>2014-12-18T08:11:00Z</cp:lastPrinted>
  <dcterms:modified xsi:type="dcterms:W3CDTF">2015-02-23T06:41:00Z</dcterms:modified>
  <cp:revision>2</cp:revision>
  <dc:subject/>
  <dc:title>Żywiec, 27</dc:title>
</cp:coreProperties>
</file>