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8610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297815</wp:posOffset>
                </wp:positionV>
                <wp:extent cx="573087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Zespół Parków Krajobrazowych Województwa Śląskiego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Ośrodek Edukacyjny w Rud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35pt;mso-wrap-distance-left:9.05pt;mso-wrap-distance-right:9.05pt;mso-wrap-distance-top:0pt;mso-wrap-distance-bottom:0pt;margin-top:23.4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 xml:space="preserve">Zespół Parków Krajobrazowych Województwa Śląskiego 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Ośrodek Edukacyjny w Rudach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firstLine="142"/>
        <w:jc w:val="center"/>
        <w:rPr>
          <w:rFonts w:ascii="Cambria" w:hAnsi="Cambria" w:cs="Cambria"/>
          <w:b/>
          <w:b/>
          <w:i/>
          <w:i/>
          <w:spacing w:val="314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568440" cy="10737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color w:val="00B050"/>
          <w:spacing w:val="314"/>
          <w:sz w:val="96"/>
          <w:szCs w:val="96"/>
        </w:rPr>
        <w:t>ZAPRASZA</w:t>
      </w:r>
    </w:p>
    <w:p>
      <w:pPr>
        <w:pStyle w:val="Tekstpodstawowy2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do udziału w zajęciach okazjonalnych:</w:t>
      </w:r>
    </w:p>
    <w:p>
      <w:pPr>
        <w:pStyle w:val="Tekstpodstawowy2"/>
        <w:spacing w:before="0" w:after="240"/>
        <w:ind w:firstLine="708"/>
        <w:jc w:val="center"/>
        <w:rPr/>
      </w:pPr>
      <w:r>
        <w:rPr>
          <w:rFonts w:cs="Cambria" w:ascii="Cambria" w:hAnsi="Cambria"/>
          <w:b/>
          <w:i/>
          <w:color w:val="00B050"/>
          <w:spacing w:val="54"/>
          <w:sz w:val="96"/>
          <w:szCs w:val="96"/>
        </w:rPr>
        <w:t>„</w:t>
      </w:r>
      <w:r>
        <w:rPr>
          <w:rFonts w:cs="Cambria" w:ascii="Cambria" w:hAnsi="Cambria"/>
          <w:b/>
          <w:i/>
          <w:color w:val="00B050"/>
          <w:spacing w:val="54"/>
          <w:sz w:val="96"/>
          <w:szCs w:val="96"/>
        </w:rPr>
        <w:t>Wielkanoc 2015”</w:t>
      </w:r>
    </w:p>
    <w:p>
      <w:pPr>
        <w:pStyle w:val="Tekstpodstawowy2"/>
        <w:jc w:val="center"/>
        <w:rPr>
          <w:rFonts w:ascii="Cambria" w:hAnsi="Cambria" w:cs="Cambria"/>
          <w:b/>
          <w:b/>
          <w:i/>
          <w:i/>
          <w:color w:val="00B050"/>
          <w:spacing w:val="54"/>
          <w:sz w:val="96"/>
          <w:szCs w:val="96"/>
        </w:rPr>
      </w:pPr>
      <w:r>
        <w:rPr>
          <w:rFonts w:cs="Cambria" w:ascii="Cambria" w:hAnsi="Cambria"/>
          <w:b/>
          <w:i/>
          <w:color w:val="00B050"/>
          <w:spacing w:val="54"/>
          <w:sz w:val="96"/>
          <w:szCs w:val="96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Głównym celem zajęć z okazji zbliżających się Świąt Wielkiej Nocy jest krzewienie i utrwalanie tradycji związanych z obchodami Świąt na Górnym Śląsku. Dlatego zajęcia poprzedzone zostaną krótką prelekcją nt. zwyczajówi obyczajów, jakie towarzyszyły Świętom Wielkanocy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W dalszej części zajęć dzieci będą wykonywać ozdoby świąteczne do zawieszenia w oknie (łańcuszki z papierowych pisanek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8"/>
          <w:szCs w:val="28"/>
        </w:rPr>
        <w:t>). Efektem rzeczowym zajęć będzie powstanie ciekawych prac, które zostaną zaprezentowane w OE ZPKWŚ w Rudach w formie wystawy plastycznej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Zajęcia przeznaczone są dla klas w przedziale 1-3 oraz grup przedszkolnych. Zajęcia odbywać się będą w terminie 23-27 marca 2015. Zajęcia są bezpłatne, decyduje kolejność zgłoszeń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B050"/>
          <w:sz w:val="32"/>
          <w:szCs w:val="32"/>
        </w:rPr>
        <w:t>Prosimy o zgłaszanie grup i dokonywanie telefonicznych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B050"/>
          <w:sz w:val="32"/>
          <w:szCs w:val="32"/>
        </w:rPr>
        <w:t>ustaleń pod numerem tel. 32/410 30 52 wew. 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B050"/>
          <w:sz w:val="32"/>
          <w:szCs w:val="32"/>
        </w:rPr>
        <w:t>(lub prosić z działem edukacj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2947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Times New Roman"/>
      <w:b/>
      <w:i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Admin Hp2</dc:creator>
  <dc:description/>
  <dc:language>en-US</dc:language>
  <cp:lastModifiedBy>Janina Żak</cp:lastModifiedBy>
  <dcterms:modified xsi:type="dcterms:W3CDTF">2015-03-10T06:33:00Z</dcterms:modified>
  <cp:revision>2</cp:revision>
  <dc:subject/>
  <dc:title/>
</cp:coreProperties>
</file>