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REGULAMIN XII EDYCJI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ONKURSU WIEDZY EKOLOGICZNEJ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Informacje o konkursie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Konkurs adresowany jest do </w:t>
      </w:r>
      <w:r>
        <w:rPr>
          <w:sz w:val="26"/>
          <w:szCs w:val="26"/>
        </w:rPr>
        <w:t xml:space="preserve">uczniów klas IV-VI SZKÓŁ PODSTAWOWYCH </w:t>
        <w:br/>
      </w:r>
      <w:r>
        <w:rPr>
          <w:b w:val="false"/>
          <w:sz w:val="26"/>
          <w:szCs w:val="26"/>
        </w:rPr>
        <w:t xml:space="preserve">z terenu województwa śląskiego. Konkurs obejmuje podstawowe zagadnienia z zakresu środowiska przyrodniczego, ochrony przyrody i środowiska oraz ekologii na poziomie szkoły podstawowej (m. in. formy ochrony przyrody w województwie śląskim, podstawy wiedzy </w:t>
        <w:br/>
        <w:t xml:space="preserve">o środowisku przyrodniczym, rozpoznawanie gatunków roślin i zwierząt itp.). Wiedza uczestników sprawdzana będzie w postaci testów, krzyżówek, rebusów, „wykreślanek”, prezentacji multimedialnych. Szkoła biorąca udział w konkursie może być reprezentowana przez jedną drużynę 2-osobową w jednym z Ośrodków Edukacyjnych ZPKWŚ, w których odbędzie się I etap konkursu. W celu przystąpienia do konkursu należy wypełnić załączoną kartę zgłoszeniową i przesłać na adres Ośrodka Edukacyjnego, w którym dana drużyna przystąpi do </w:t>
        <w:br/>
        <w:t>I etapu konkursu: (adresy na karcie zgłoszeniowej).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8440</wp:posOffset>
            </wp:positionH>
            <wp:positionV relativeFrom="paragraph">
              <wp:posOffset>125095</wp:posOffset>
            </wp:positionV>
            <wp:extent cx="319405" cy="494030"/>
            <wp:effectExtent l="0" t="0" r="0" b="0"/>
            <wp:wrapSquare wrapText="bothSides"/>
            <wp:docPr id="1" name="logo ZPKW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PKW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color w:val="003300"/>
          <w:sz w:val="26"/>
          <w:szCs w:val="26"/>
          <w:u w:val="single"/>
        </w:rPr>
      </w:pPr>
      <w:r>
        <w:rPr>
          <w:color w:val="003300"/>
          <w:sz w:val="26"/>
          <w:szCs w:val="26"/>
        </w:rPr>
        <w:t>ORGANIZATOR: Zespół Parków Krajobrazowych Województwa Śląskiego</w:t>
      </w:r>
    </w:p>
    <w:p>
      <w:pPr>
        <w:pStyle w:val="Heading"/>
        <w:jc w:val="both"/>
        <w:rPr>
          <w:color w:val="003300"/>
          <w:sz w:val="22"/>
          <w:szCs w:val="22"/>
          <w:u w:val="single"/>
        </w:rPr>
      </w:pPr>
      <w:r>
        <w:rPr>
          <w:color w:val="003300"/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0870</wp:posOffset>
            </wp:positionH>
            <wp:positionV relativeFrom="paragraph">
              <wp:posOffset>198120</wp:posOffset>
            </wp:positionV>
            <wp:extent cx="2279015" cy="1291590"/>
            <wp:effectExtent l="0" t="0" r="0" b="0"/>
            <wp:wrapTight wrapText="bothSides">
              <wp:wrapPolygon edited="0">
                <wp:start x="11557" y="456"/>
                <wp:lineTo x="7315" y="761"/>
                <wp:lineTo x="5107" y="1522"/>
                <wp:lineTo x="4847" y="5484"/>
                <wp:lineTo x="2164" y="5712"/>
                <wp:lineTo x="345" y="6626"/>
                <wp:lineTo x="173" y="11882"/>
                <wp:lineTo x="345" y="12643"/>
                <wp:lineTo x="951" y="13177"/>
                <wp:lineTo x="692" y="15996"/>
                <wp:lineTo x="1255" y="18204"/>
                <wp:lineTo x="1168" y="20794"/>
                <wp:lineTo x="1255" y="20947"/>
                <wp:lineTo x="5497" y="21404"/>
                <wp:lineTo x="7748" y="21404"/>
                <wp:lineTo x="10172" y="21404"/>
                <wp:lineTo x="15063" y="21404"/>
                <wp:lineTo x="17876" y="21251"/>
                <wp:lineTo x="18223" y="18890"/>
                <wp:lineTo x="17876" y="15690"/>
                <wp:lineTo x="18223" y="15690"/>
                <wp:lineTo x="19045" y="13939"/>
                <wp:lineTo x="19045" y="10587"/>
                <wp:lineTo x="20777" y="10587"/>
                <wp:lineTo x="21469" y="9825"/>
                <wp:lineTo x="21469" y="7616"/>
                <wp:lineTo x="20777" y="6626"/>
                <wp:lineTo x="19045" y="5484"/>
                <wp:lineTo x="19219" y="4417"/>
                <wp:lineTo x="17704" y="3808"/>
                <wp:lineTo x="13375" y="2970"/>
                <wp:lineTo x="13461" y="2361"/>
                <wp:lineTo x="12639" y="761"/>
                <wp:lineTo x="12077" y="456"/>
                <wp:lineTo x="11557" y="4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>zdobywanie i pogłębianie wiedzy dotyczącej zagadnień ekologicznych, przyrodniczych oraz z zakresu ochrony przyrody i środowiska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dobywanie i pogłębianie wiedzy dotyczącej parków krajobrazowych </w:t>
        <w:br/>
        <w:t>i pozostałych ustawowych form ochrony przyrody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głębianie świadomości ekologicznej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budzanie zamiłowania i szacunku dla przyrody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głębianie umiejętności rozpoznawania wybranych gatunków fauny i flory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bieg konkursu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kurs składa się z dwóch etapów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tap I </w:t>
      </w:r>
      <w:r>
        <w:rPr>
          <w:b w:val="false"/>
          <w:sz w:val="22"/>
          <w:szCs w:val="22"/>
        </w:rPr>
        <w:t xml:space="preserve">odbywać się będzie we wszystkich Ośrodkach Edukacyjnych ZPKWŚ (Będzin, Rudy, Kalina, Żywiec, Smoleń). Szkoły reprezentować będą zespoły 2-osobowe. Do II etapu (finału wojewódzkiego) konkursu, przechodzą po 2 drużyny z I etapu z każdego Ośrodka (te, które zajmą pierwsze i drugie miejsce w danym Ośrodku). Termin: </w:t>
      </w:r>
      <w:r>
        <w:rPr>
          <w:sz w:val="22"/>
          <w:szCs w:val="22"/>
        </w:rPr>
        <w:t>10 kwietnia 2015 r.</w:t>
      </w:r>
    </w:p>
    <w:p>
      <w:pPr>
        <w:pStyle w:val="Heading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I (FINAŁ) </w:t>
      </w:r>
      <w:r>
        <w:rPr>
          <w:b w:val="false"/>
          <w:sz w:val="22"/>
          <w:szCs w:val="22"/>
        </w:rPr>
        <w:t xml:space="preserve">odbędzie się w Ośrodku Edukacyjnym ZPKWŚ w Będzinie. Termin: </w:t>
      </w:r>
      <w:r>
        <w:rPr>
          <w:sz w:val="22"/>
          <w:szCs w:val="22"/>
        </w:rPr>
        <w:t>20 maja 2015 r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głoszenie udziału w konkursie </w:t>
      </w:r>
      <w:r>
        <w:rPr>
          <w:b w:val="false"/>
          <w:sz w:val="22"/>
          <w:szCs w:val="22"/>
        </w:rPr>
        <w:t xml:space="preserve">(fax’em lub mail’em)  należy nadsyłać do Ośrodka Edukacyjnego ZPKWŚ  </w:t>
        <w:br/>
        <w:t>w …………. do</w:t>
      </w:r>
      <w:r>
        <w:rPr>
          <w:sz w:val="22"/>
          <w:szCs w:val="22"/>
        </w:rPr>
        <w:t xml:space="preserve"> 31 marca 2015 roku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bezpłatny. Dojazd uczestników do Ośrodków Edukacyjnych na własny koszt. Udział w konkursie jest jednoznaczny z akceptacją niniejszego regulaminu. Drużyny (wraz z opiekunami), które zakwalifikują się do finału otrzymają zaświadczenia o udziale w konkursie (treść zaświadczeń ustala ZPKWŚ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e przez uczestników testy konkursowe pozostają w archiwum ZPKWŚ. Organizator nie wykonuje kserokopii testów konkurs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laureatów konkursu zostanie zamieszczona na stronie internetowej ZPKW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eczna interpretacja regulaminu należy do organizatorów konkursu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informacje o konkursie mogą Państwo uzyskać w Ośrodkach Edukacyjnych ZPKWŚ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erdecznie zapraszamy do udziału w konkursie!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.5pt;height:413.05pt" o:bullet="t">
        <v:imagedata r:id="rId1" o:title=""/>
      </v:shape>
    </w:pict>
  </w:numPicBullet>
  <w:numPicBullet w:numPicBulletId="1">
    <w:pict>
      <v:shape style="width:143.75pt;height:110.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2:00Z</dcterms:created>
  <dc:creator>ZPK</dc:creator>
  <dc:description/>
  <cp:keywords/>
  <dc:language>en-US</dc:language>
  <cp:lastModifiedBy>Janina Żak</cp:lastModifiedBy>
  <cp:lastPrinted>2011-03-08T12:41:00Z</cp:lastPrinted>
  <dcterms:modified xsi:type="dcterms:W3CDTF">2015-03-18T07:42:00Z</dcterms:modified>
  <cp:revision>3</cp:revision>
  <dc:subject/>
  <dc:title>REGULAMIN KONKURSU WIEDZY EKOLOGICZNEJ</dc:title>
</cp:coreProperties>
</file>