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</w:t>
      </w:r>
    </w:p>
    <w:p>
      <w:pPr>
        <w:pStyle w:val="Wester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rozporządzenia Parlamentu Europejskiego i Rady (UE) 2016/679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44"/>
        </w:rPr>
        <w:t> </w:t>
      </w: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kwietni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2016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sprawi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ochrony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osób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fizycznych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związku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z przetwarzaniem danych osobowych i w sprawie swobodnego przepływu takich danych oraz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uchyleni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dyrektywy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95/46/W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(ogóln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rozporządzeni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ochroni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danych)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– dalej: RODO, informujemy, że:</w:t>
      </w:r>
    </w:p>
    <w:p>
      <w:pPr>
        <w:pStyle w:val="Standard"/>
        <w:numPr>
          <w:ilvl w:val="0"/>
          <w:numId w:val="2"/>
        </w:numPr>
        <w:spacing w:lineRule="auto" w:line="276"/>
        <w:ind w:left="142" w:hanging="142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Administratorem Danych Pani/Pana danych osobowych jest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Zespół Parków Krajobrazowych Województwa Śląskiego, Ignacego Krasickiego 25, 42-500 Będzin - Oddział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Kalina (gm. Herby), </w:t>
      </w:r>
      <w:r>
        <w:rPr>
          <w:rStyle w:val="Contactstreet"/>
          <w:rFonts w:cs="Times New Roman" w:ascii="Times New Roman" w:hAnsi="Times New Roman"/>
          <w:sz w:val="20"/>
          <w:szCs w:val="20"/>
          <w:lang w:val="pl-PL"/>
        </w:rPr>
        <w:t>ul. Lompy 6,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Style w:val="Contactpostcode"/>
          <w:rFonts w:cs="Times New Roman" w:ascii="Times New Roman" w:hAnsi="Times New Roman"/>
          <w:sz w:val="20"/>
          <w:szCs w:val="20"/>
          <w:lang w:val="pl-PL"/>
        </w:rPr>
        <w:t>42-284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pl-PL" w:eastAsia="pl-PL"/>
        </w:rPr>
        <w:t xml:space="preserve">e-mail: </w:t>
      </w:r>
      <w:hyperlink r:id="rId2">
        <w:r>
          <w:rPr>
            <w:rStyle w:val="InternetLink"/>
            <w:rFonts w:eastAsia="Aptos;Arial" w:cs="Times New Roman" w:ascii="Times New Roman" w:hAnsi="Times New Roman"/>
            <w:color w:val="000000"/>
            <w:kern w:val="2"/>
            <w:sz w:val="20"/>
            <w:szCs w:val="20"/>
            <w:lang w:val="pl-PL" w:eastAsia="en-US" w:bidi="ar-SA"/>
          </w:rPr>
          <w:t>zpkkalina@zpk.com.pl</w:t>
        </w:r>
      </w:hyperlink>
      <w:r>
        <w:rPr>
          <w:rFonts w:cs="Times New Roman" w:ascii="Times New Roman" w:hAnsi="Times New Roman"/>
          <w:sz w:val="20"/>
          <w:szCs w:val="20"/>
          <w:lang w:val="pl-PL"/>
        </w:rPr>
        <w:t xml:space="preserve">, nr tel: </w:t>
      </w:r>
      <w:r>
        <w:rPr>
          <w:rStyle w:val="Contacttelephone"/>
          <w:rFonts w:cs="Times New Roman" w:ascii="Times New Roman" w:hAnsi="Times New Roman"/>
          <w:sz w:val="20"/>
          <w:szCs w:val="20"/>
          <w:lang w:val="pl-PL"/>
        </w:rPr>
        <w:t>34 357 49 02</w:t>
      </w:r>
      <w:r>
        <w:rPr>
          <w:rStyle w:val="StrongEmphasis"/>
          <w:rFonts w:cs="Times New Roman" w:ascii="Times New Roman" w:hAnsi="Times New Roman"/>
          <w:sz w:val="20"/>
          <w:szCs w:val="20"/>
          <w:lang w:val="pl-PL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76"/>
        <w:ind w:left="142" w:hanging="142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Dane kontaktowe inspektora ochrony danych są następujące: e-mail: iod@zpk.com.pl oraz poprzez adres korespondencyjny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Administratora Danych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142" w:hanging="142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twarzane w celu obsługi i realizacji konferencj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rganizowanej przez Zespół Parków Krajobrazowych Województwa Śląskiego, dofinansowanej przez NFOŚiGW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stawę prawną przetwarzania Pani/Pana danych osobowych stanowi art. 6 ust. 1 lit. a) RODO, czyli przetwarzanie danych na podstawie zgody osoby, której dane dotyczą w celu zapisania się na konferencję; art. 6 ust. 1 lit c</w:t>
      </w:r>
      <w:r>
        <w:rPr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RODO związanych z koniecznością wypełnienia ciążącego obowiązku prawnego zgodnie z obowiązującymi przepisami prawa, w szczególności wynikających z przepisów podatkowych oraz rozliczeniowych, na podstawie art. 6 ust. 1 lit. e) RODO, w związku z realizacją zadań publicznych jak promowanie działań ekologicznych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142" w:hanging="142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będą przekazywane wyłącznie podmiotom uprawnionym do uzyskania danych osobowych na podstawie przepisów prawa lub zawartych umów, w tym umów powierzenia.</w:t>
      </w:r>
    </w:p>
    <w:p>
      <w:pPr>
        <w:pStyle w:val="Standard"/>
        <w:numPr>
          <w:ilvl w:val="0"/>
          <w:numId w:val="2"/>
        </w:numPr>
        <w:spacing w:lineRule="auto" w:line="276"/>
        <w:ind w:left="142" w:hanging="142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ani/Pana dane osobowe będą przetwarzane do czasu odwołania zgody. Wycofanie zgody jest możliwe tylko do dnia konferencji. W momencie udziału konferencji dane osobowe przetwarzane są zgodnie z przepisami prawa.</w:t>
      </w:r>
    </w:p>
    <w:p>
      <w:pPr>
        <w:pStyle w:val="Standard"/>
        <w:numPr>
          <w:ilvl w:val="0"/>
          <w:numId w:val="2"/>
        </w:numPr>
        <w:spacing w:lineRule="auto" w:line="276"/>
        <w:ind w:left="142" w:hanging="142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siada Pani/Pan prawo dostępu do treści swoich danych osobowych oraz prawo ich sprostowania, usunięcia, ograniczenia przetwarzania, prawo przenoszenia danych, prawo wniesienia sprzeciwu, prawo do cofnięcia zgody na przetwarzanie danych osobowych w każdym czasie, z tym zastrzeżeniem, że cofnięcie to nie ma wpływu na zgodność z prawem przetwarzania, którego dokonano na podstawie zgody przed jej cofnięciem. W takich sytuacjach prosimy o bezpośredni kontakt z inspektorem ochrony danych Administratora, zgodnie z danymi kontaktowymi wskazanymi w pkt. 2 powyżej.</w:t>
      </w:r>
    </w:p>
    <w:p>
      <w:pPr>
        <w:pStyle w:val="Standard"/>
        <w:numPr>
          <w:ilvl w:val="0"/>
          <w:numId w:val="2"/>
        </w:numPr>
        <w:spacing w:lineRule="auto" w:line="276"/>
        <w:ind w:left="142" w:hanging="142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 Pani/Pan prawo do wniesienia skargi do organu nadzorczego – Prezesa Urzędu Ochrony Danych Osobowych, jeżeli uzna Pani/Pan, iż przetwarzanie danych osobowych Pani/Pana narusza przepisy RODO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danie danych przez Panią/Pana jest dobrowolne, lecz konieczne do wzięcia udziału w konferencji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ani/Pana dane osobowe nie będą podlegały zautomatyzowanemu podejmowaniu decyzji oraz profilowan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ujemy, iż podczas konferencji będą wykonywane zdjęcia, które zostaną zamieszczone na stronie ZPKWS oraz na facebook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enie formularza zgłoszeniowego jest jednoznacznym działaniem wyrażającym zgodę na przetwarzania danych w ramach konferencj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;Arial" w:hAnsi="Aptos;Arial" w:eastAsia="Apto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character" w:styleId="Contactpostcode">
    <w:name w:val="contact-postcode"/>
    <w:basedOn w:val="Domylnaczcionkaakapitu"/>
    <w:qFormat/>
    <w:rPr/>
  </w:style>
  <w:style w:type="character" w:styleId="Contacttelephone">
    <w:name w:val="contact-telephon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oprawka">
    <w:name w:val="Poprawka"/>
    <w:qFormat/>
    <w:pPr>
      <w:widowControl/>
      <w:bidi w:val="0"/>
    </w:pPr>
    <w:rPr>
      <w:rFonts w:ascii="Aptos;Arial" w:hAnsi="Aptos;Arial" w:eastAsia="Aptos;Arial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" w:hAnsi="Times" w:eastAsia="Times New Roman" w:cs="Times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kalina@zp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34:00Z</dcterms:created>
  <dc:creator>Kamil Karski</dc:creator>
  <dc:description/>
  <cp:keywords/>
  <dc:language>en-US</dc:language>
  <cp:lastModifiedBy>Magda H</cp:lastModifiedBy>
  <cp:lastPrinted>2024-05-08T09:39:00Z</cp:lastPrinted>
  <dcterms:modified xsi:type="dcterms:W3CDTF">2024-05-08T08:39:00Z</dcterms:modified>
  <cp:revision>4</cp:revision>
  <dc:subject/>
  <dc:title/>
</cp:coreProperties>
</file>