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KONKURS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4825</wp:posOffset>
            </wp:positionH>
            <wp:positionV relativeFrom="paragraph">
              <wp:posOffset>337185</wp:posOffset>
            </wp:positionV>
            <wp:extent cx="1350010" cy="1262380"/>
            <wp:effectExtent l="0" t="0" r="0" b="0"/>
            <wp:wrapTight wrapText="bothSides">
              <wp:wrapPolygon edited="0">
                <wp:start x="-140" y="0"/>
                <wp:lineTo x="-140" y="21296"/>
                <wp:lineTo x="21316" y="21296"/>
                <wp:lineTo x="21316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none"/>
        </w:rPr>
        <w:t>„</w:t>
      </w:r>
      <w:r>
        <w:rPr>
          <w:rFonts w:cs="Arial" w:ascii="Arial" w:hAnsi="Arial"/>
          <w:sz w:val="32"/>
          <w:szCs w:val="32"/>
          <w:u w:val="none"/>
        </w:rPr>
        <w:t>Najpiękniejsze miejsca w moim Parku Krajobrazowym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22"/>
          <w:u w:val="none"/>
        </w:rPr>
      </w:pPr>
      <w:r>
        <w:rPr>
          <w:rFonts w:cs="Arial" w:ascii="Arial" w:hAnsi="Arial"/>
          <w:b/>
          <w:bCs/>
          <w:sz w:val="3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Konkurs adresowany jest do uczniów </w:t>
      </w:r>
      <w:r>
        <w:rPr>
          <w:rFonts w:cs="Arial" w:ascii="Arial" w:hAnsi="Arial"/>
          <w:b/>
          <w:szCs w:val="22"/>
        </w:rPr>
        <w:t>klas IV – V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zkół podstawowych z terenu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województwa śląskiego</w:t>
      </w:r>
      <w:r>
        <w:rPr>
          <w:rFonts w:cs="Arial" w:ascii="Arial" w:hAnsi="Arial"/>
          <w:szCs w:val="22"/>
        </w:rPr>
        <w:t xml:space="preserve">. 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uczestników polega na wykonaniu plakatu na którym zostaną zaprezentowane: najpiękniejsze, najciekawsze lub unikalne dla wybranego Parku Krajobrazowego znajdującego się w województwie śląskim: miejsca, zabytki lub osobliwości przyrody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Cs w:val="22"/>
        </w:rPr>
        <w:t>1. Organizator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Zespół Parków Krajobrazowych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Województwa Śląskiego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2. Cele konkursu: </w:t>
      </w:r>
      <w:r>
        <w:rPr>
          <w:rFonts w:cs="Arial" w:ascii="Arial" w:hAnsi="Arial"/>
          <w:b w:val="false"/>
          <w:sz w:val="22"/>
          <w:szCs w:val="22"/>
          <w:u w:val="none"/>
        </w:rPr>
        <w:t>skierowanie  uwagi na otoczenie, w którym na co dzień przebywają uczestnicy konkursu, kształtowanie wrażliwości na piękno przyrody, pogłębienie świadomości ekologicznej, rozwijanie wyobraźni i zdolności manualnych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3. Warunki uczestnictw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chnika wykonania plakatu dowolna, np.: malarstwo, rysunek, szkic, kolaż, techniki mieszane, techniki własne itp.). Rozmiar plakatu oraz podkład na którym zostanie wykonany plakat są dowoln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żda praca powinna być podpisana w czytelny sposób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 xml:space="preserve">prace należy przesłać wraz z kartą zgłoszeniową (w załączeniu do Regulaminu; dostępna do pobrania na stronie zpk.com.pl). Prace bez wymaganych danych osobowych i adresowych lub </w:t>
        <w:br/>
        <w:t>z nieczytelnymi danymi nie będą ocenian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czba uczestników konkursu z jednej szkoły jest dowolna; oceniane będą tylko prace indywidualne; prace grupowe nie zostaną dopuszczone do konkursu; jeden uczestnik może wykonać dowolną ilość prac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ace należy dostarczyć (pocztą lub osobiście) do jednego z Ośrodków Edukacyjnych ZPKWŚ (Będzin, Kalina, Rudy, Smoleń, Żywiec – adresy dostępne na stronie internetowej: zpk.com.pl) </w:t>
        <w:br/>
        <w:t xml:space="preserve">w terminie </w:t>
      </w:r>
      <w:r>
        <w:rPr>
          <w:rFonts w:cs="Arial" w:ascii="Arial" w:hAnsi="Arial"/>
          <w:b/>
          <w:szCs w:val="22"/>
        </w:rPr>
        <w:t>do 31.05.2019 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Uczestnik, zgłaszając się do konkursu oświadcza, iż przysługują mu wyłączne i nieograniczone prawa autorskie do nadesłanych prac. Ponadto oświadcza, że wyraża zgodę na wielokrotne, nieodpłatne publikowanie nagrodzonych prac oraz opublikowanie jego imienia, nazwiska oraz nazwy szkoły do której uczęszcza w materiałach promocyjnych związanych z konkursem, w wydawnictwach oraz na stronach internetowych, a także na ich wykorzystywanie w celach promocyjnych i marketingowych na wystawach, pokazach organizowanych przez ZPKWŚ, w szczególności na utrwalanie, modyfikowanie </w:t>
        <w:br/>
        <w:t>i zwielokrotnianie pracy każdą techniką, w tym, m.in. drukarską, reprograficzną, zapisu magnetycznego, cyfrową, audiowizualną, na jakichkolwiek nośnikach, bez ograniczeń co do ilości i wielkości nakładu oraz rozpowszechnianie prac poprzez publiczne udostępnianie w taki sposób, aby każdy mógł mieć do nich dostęp w miejscu i w czasie przez siebie wybranym, w szczególności w sieciach komputerowych, Internecie oraz telefonach komórkow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rganizator konkursu nie bierze odpowiedzialności za uszkodzenie lub zaginięcie prac w trakcie przesyłk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desłanie prac jest jednoznaczne z akceptacją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Informacje dot. ochrony danych osobowych. Udział w konkursie jest równoznaczny z wyrażeniem przez osoby uczestniczące zgody na przetwarzanie przez organizatora ich danych osobowych na potrzeby konkursu oraz w celach marketingowych na warunkach określonych w Ustawie o ochronie danych osobowych z dn. 29 sierpnia 1997 r. (t. j. Dz. U. z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3 ust. 1 i 2 Rozporządzenia Parlamentu Europejskiego i Rady (UE) 2016/679 z dnia 27 kwietnia 2016 r. w sprawie ochrony osób fizycznych w związku z przetwarzaniem danych osobowych i w sprawie swobodnego przepływu takich danych oraz uchylenia dyrektywy 95/46/WE z dnia 27 kwietnia 2016 r. (Dz. Urz. UE Nr 119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godnie z art. 13 ust. 1 i 2 ogólnego rozporządzenia o ochronie danych osobowych z dnia 27 kwietnia 2016 roku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1)</w:t>
        <w:tab/>
        <w:t xml:space="preserve">Administratorem danych osobowych osób uczestniczących we wszelkich formach edukacji ekologicznej ZPKWŚ (imię </w:t>
        <w:br/>
        <w:t xml:space="preserve">i nazwisko uczestnika/opiekuna grupy, nazwa i adres placówki oświatowej)  jest Zespół Parków Krajobrazowych Województwa Śląskiego reprezentowany przez Dyrektora ZPKW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  <w:tab/>
        <w:t>Dane osobowe osób uczestniczących we wszelkich formach edukacji ekologicznej ZPKWŚ przetwarzane są w celach ewidencyjnych, sprawozdawczych, promocyjnych i informacyjnych  na podstawie art. 6 ust. 1 lit. c ww. Rozpo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>Dane osobowe mogą być przekazywane innym organom i podmiotom wyłącznie na podstawie obowiązujących przepisów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</w:t>
        <w:tab/>
        <w:t xml:space="preserve">Dane osobowe będą przetwarzane przez okres 2 lat, a następnie archiwizowane zgodnie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stawą z dnia 14 lipca 1983 r. o narodowym zasobie archiwalnym, z późn. zmianam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</w:t>
        <w:tab/>
        <w:t>Osoby uczestniczące we wszelkich formach edukacji ekologicznej ZPKWŚ posiadają prawo do: dostępu do treści swoich danych i ich poprawiania, sprostowania, usunięcia, ograniczenia przetwarzania, przenoszenia danych, wniesienia sprzeciwu, cofnięcia zgody na przetwarz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Osoby uczestniczące we wszelkich formach edukacji ekologicznej ZPKWŚ mają prawo wniesienia skargi do Prezesa Urzędu Ochrony Danych Osobowych, gdy przetwarzanie danych osobowych ich dotyczących naruszałoby przepisy ogólnego rozporządzenia o ochronie danych osobowych z dnia 27 kwietnia 2016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</w:t>
        <w:tab/>
        <w:t xml:space="preserve">Podanie danych osobowych (imię i nazwisko uczestnika/opiekuna grupy, nazwa i adres placówki oświatowej) jest dobrowolne, aczkolwiek niezbędne do organizacji edukacji ekologicznej ZPKWŚ. Niepodanie danych osobowych może skutkować brakiem możliwości korzystania z wszelkich form edukacji ekologicznej ZPKWŚ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Rozstrzygnięcie konkursu nastąpi do </w:t>
      </w:r>
      <w:r>
        <w:rPr>
          <w:rFonts w:cs="Arial" w:ascii="Arial" w:hAnsi="Arial"/>
          <w:sz w:val="22"/>
          <w:szCs w:val="22"/>
          <w:u w:val="single"/>
        </w:rPr>
        <w:t>15.06.2019 r.</w:t>
      </w:r>
      <w:r>
        <w:rPr>
          <w:rFonts w:cs="Arial" w:ascii="Arial" w:hAnsi="Arial"/>
          <w:sz w:val="22"/>
          <w:szCs w:val="22"/>
        </w:rPr>
        <w:t xml:space="preserve"> Lista laureatów zostanie opublikowana na stro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ej Organizatora.</w:t>
      </w:r>
      <w:r>
        <w:rPr>
          <w:rFonts w:cs="Arial" w:ascii="Arial" w:hAnsi="Arial"/>
          <w:sz w:val="22"/>
          <w:szCs w:val="22"/>
          <w:lang w:eastAsia="en-US"/>
        </w:rPr>
        <w:t xml:space="preserve"> Informacje o wynikach konkursu i przyznanych nagrodach otrzymują jedynie finaliści konkursu; dyplomy i podziękowania otrzymują jedynie osoby nagrodzone i ich opiekunowie (treść podziękowań ustala organizator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9. Kryteria ocen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ac: </w:t>
      </w:r>
      <w:r>
        <w:rPr>
          <w:rFonts w:cs="Arial" w:ascii="Arial" w:hAnsi="Arial"/>
          <w:szCs w:val="22"/>
        </w:rPr>
        <w:t>pomysłowość i kreatywność,  zgodność z tematyką,  staranność wykonania pracy, wrażenia ogólne, zgodność z regulamin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0. </w:t>
      </w:r>
      <w:r>
        <w:rPr>
          <w:rFonts w:cs="Arial" w:ascii="Arial" w:hAnsi="Arial"/>
          <w:sz w:val="22"/>
          <w:szCs w:val="22"/>
          <w:lang w:eastAsia="en-US"/>
        </w:rPr>
        <w:t>Udział w konkursie jest bezpłatny. Ostateczna interpretacja regulaminu należy do Organizatora konkursu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DECZNIE ZAPRASZAMY DO UDZIAŁU W KONKURSIE!!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177800</wp:posOffset>
            </wp:positionV>
            <wp:extent cx="476250" cy="476250"/>
            <wp:effectExtent l="0" t="0" r="0" b="0"/>
            <wp:wrapTight wrapText="bothSides">
              <wp:wrapPolygon edited="0">
                <wp:start x="9067" y="415"/>
                <wp:lineTo x="8200" y="1280"/>
                <wp:lineTo x="3450" y="9494"/>
                <wp:lineTo x="4750" y="16844"/>
                <wp:lineTo x="6033" y="19870"/>
                <wp:lineTo x="7333" y="19870"/>
                <wp:lineTo x="11216" y="19870"/>
                <wp:lineTo x="12083" y="19870"/>
                <wp:lineTo x="15549" y="15114"/>
                <wp:lineTo x="15116" y="6035"/>
                <wp:lineTo x="14249" y="2145"/>
                <wp:lineTo x="12516" y="415"/>
                <wp:lineTo x="9067" y="4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informacje dotyczące konkursu mogą Państwo uzyskać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 xml:space="preserve">Ośrodku Edukacyjnym ZPKWŚ w Rudach w Dziale Edukacji Ekologicznej </w:t>
      </w:r>
    </w:p>
    <w:p>
      <w:pPr>
        <w:pStyle w:val="Normal"/>
        <w:spacing w:lineRule="auto" w:line="276"/>
        <w:jc w:val="center"/>
        <w:rPr>
          <w:rStyle w:val="Applestylespan"/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/fax 32/4103052 wew. 15,  e-mail: edukacjarudy@zpk.com.pl</w:t>
      </w:r>
    </w:p>
    <w:p>
      <w:pPr>
        <w:pStyle w:val="Normal"/>
        <w:spacing w:lineRule="auto" w:line="276"/>
        <w:jc w:val="both"/>
        <w:rPr>
          <w:rStyle w:val="Applestylespan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108585</wp:posOffset>
            </wp:positionV>
            <wp:extent cx="932180" cy="626110"/>
            <wp:effectExtent l="0" t="0" r="0" b="0"/>
            <wp:wrapTight wrapText="bothSides">
              <wp:wrapPolygon edited="0">
                <wp:start x="-218" y="0"/>
                <wp:lineTo x="-218" y="21269"/>
                <wp:lineTo x="21599" y="21269"/>
                <wp:lineTo x="21599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99060</wp:posOffset>
                </wp:positionV>
                <wp:extent cx="4613275" cy="79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danie realizowane w ramach kampanii edukacyjno-informacyjnej ZPKWŚ pn. „Bliskie spotkania z przyrodą” dofinansowanej przez Wojewódzki Fundusz Ochrony Środowiska i Gospodarki Wodnej </w:t>
                              <w:br/>
                              <w:t>w Katowicach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62.5pt;mso-wrap-distance-left:9.05pt;mso-wrap-distance-right:9.05pt;mso-wrap-distance-top:3.6pt;mso-wrap-distance-bottom:3.6pt;margin-top:7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danie realizowane w ramach kampanii edukacyjno-informacyjnej ZPKWŚ pn. „Bliskie spotkania z przyrodą” dofinansowanej przez Wojewódzki Fundusz Ochrony Środowiska i Gospodarki Wodnej </w:t>
                        <w:br/>
                        <w:t>w Katowica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134" w:right="851" w:gutter="0" w:header="1021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40" w:leader="none"/>
      </w:tabs>
      <w:rPr/>
    </w:pPr>
    <w:r>
      <w:rPr/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13315"/>
      </w:rPr>
    </w:pPr>
    <w:r>
      <w:rPr>
        <w:color w:val="21331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</wp:posOffset>
          </wp:positionH>
          <wp:positionV relativeFrom="paragraph">
            <wp:posOffset>-401955</wp:posOffset>
          </wp:positionV>
          <wp:extent cx="1450975" cy="539750"/>
          <wp:effectExtent l="0" t="0" r="0" b="0"/>
          <wp:wrapTight wrapText="bothSides">
            <wp:wrapPolygon edited="0">
              <wp:start x="-104" y="0"/>
              <wp:lineTo x="-104" y="21313"/>
              <wp:lineTo x="21599" y="21313"/>
              <wp:lineTo x="21599" y="0"/>
              <wp:lineTo x="-10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9285</wp:posOffset>
          </wp:positionH>
          <wp:positionV relativeFrom="paragraph">
            <wp:posOffset>-430530</wp:posOffset>
          </wp:positionV>
          <wp:extent cx="370840" cy="566420"/>
          <wp:effectExtent l="0" t="0" r="0" b="0"/>
          <wp:wrapTight wrapText="bothSides">
            <wp:wrapPolygon edited="0">
              <wp:start x="-552" y="0"/>
              <wp:lineTo x="-552" y="21231"/>
              <wp:lineTo x="21600" y="21231"/>
              <wp:lineTo x="21600" y="0"/>
              <wp:lineTo x="-55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___________________________________________________________________________________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670935</wp:posOffset>
              </wp:positionH>
              <wp:positionV relativeFrom="paragraph">
                <wp:posOffset>-317500</wp:posOffset>
              </wp:positionV>
              <wp:extent cx="2604770" cy="4432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Zespół Parków Krajobrazowych</w:t>
                          </w:r>
                        </w:p>
                        <w:p>
                          <w:pPr>
                            <w:pStyle w:val="Normal"/>
                            <w:rPr>
                              <w:color w:val="213315"/>
                            </w:rPr>
                          </w:pPr>
                          <w:r>
                            <w:rPr>
                              <w:color w:val="213315"/>
                            </w:rPr>
                            <w:t>Województwa Ślą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34.9pt;mso-wrap-distance-left:9.05pt;mso-wrap-distance-right:9.05pt;mso-wrap-distance-top:3.6pt;mso-wrap-distance-bottom:3.6pt;margin-top:-25pt;mso-position-vertical-relative:text;margin-left:2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Zespół Parków Krajobrazowych</w:t>
                    </w:r>
                  </w:p>
                  <w:p>
                    <w:pPr>
                      <w:pStyle w:val="Normal"/>
                      <w:rPr>
                        <w:color w:val="213315"/>
                      </w:rPr>
                    </w:pPr>
                    <w:r>
                      <w:rPr>
                        <w:color w:val="213315"/>
                      </w:rPr>
                      <w:t>Województwa Śląskieg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2.35pt;height:13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6:00Z</dcterms:created>
  <dc:creator>Labocha</dc:creator>
  <dc:description/>
  <dc:language>en-US</dc:language>
  <cp:lastModifiedBy>Pablo</cp:lastModifiedBy>
  <cp:lastPrinted>2019-04-15T14:16:00Z</cp:lastPrinted>
  <dcterms:modified xsi:type="dcterms:W3CDTF">2019-04-23T09:16:00Z</dcterms:modified>
  <cp:revision>2</cp:revision>
  <dc:subject/>
  <dc:title>REGULAMIN KONKURSU PLASTYCZNEGO</dc:title>
</cp:coreProperties>
</file>